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август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Споразумение между Министерството на земеделието и храните на Република България и Министерството на земеделието и храните на Република Беларус за сътрудничество в областта на селското стопанство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8, ал. 1, чл. 9, ал. 2 и чл. 17 във връзка с чл. 24, </w:t>
        <w:br/>
        <w:t>ал. 2 и чл. 25 от Закона за международните договори на Република България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проекта на Споразумение между Министерството на земеделието и храните на Република България и Министерството на земеделието и храните на Република Беларус за сътрудничество в областта на селското стопанство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Упълномощава заместник-министъра на земеделието и храните Цветан Димитров да проведе преговорите и да подпише споразумението </w:t>
        <w:br/>
        <w:t>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зходите за изпълнението на споразумението по т. 1 са за сметка на бюджета на Министерството на земеделието и храните за съответната год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истърът на земеделието и храните да обнародва в „Държавен вестник” споразумението по т. 1 в 15-дневен срок от датата на влизането му </w:t>
        <w:br/>
        <w:t>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47:00Z</dcterms:created>
  <dc:creator>Бойка Владова</dc:creator>
  <dc:description/>
  <cp:keywords/>
  <dc:language>en-US</dc:language>
  <cp:lastModifiedBy>dbman</cp:lastModifiedBy>
  <cp:lastPrinted>2015-08-27T09:47:00Z</cp:lastPrinted>
  <dcterms:modified xsi:type="dcterms:W3CDTF">2015-08-27T08:00:00Z</dcterms:modified>
  <cp:revision>4</cp:revision>
  <dc:subject/>
  <dc:title>Р Е П У Б Л И К А   Б Ъ Л Г А Р И Я</dc:title>
</cp:coreProperties>
</file>