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за 2015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за 2015 г. в размер 2 493 573 лв. за изплащане на минимални диференцирани размери на паричните средства за физическо възпитание и спорт на общинските детски градини и училища и на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ите на общините в размер 2 246 593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 бюджета на Министерството на образованието и науката в размер 246 980 лв., в това число за трансфер за Техническия университет – София, 3144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с сумата 243 836 лв.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ал. 1 да се увеличат показателите по чл. 16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28 от 2006 г., бр. 13 от 2009 г. и бр. 62 от 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529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</w:t>
      </w:r>
    </w:p>
    <w:p>
      <w:pPr>
        <w:pStyle w:val="Normal"/>
        <w:spacing w:lineRule="auto" w:line="360"/>
        <w:ind w:firstLine="5529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 w:val="16"/>
          <w:szCs w:val="16"/>
          <w:lang w:val="bg-BG" w:eastAsia="zh-TW"/>
        </w:rPr>
      </w:pPr>
      <w:r>
        <w:rPr>
          <w:rFonts w:eastAsia="Batang;바탕" w:cs="HebarU" w:ascii="HebarU" w:hAnsi="HebarU"/>
          <w:b/>
          <w:sz w:val="16"/>
          <w:szCs w:val="16"/>
          <w:lang w:val="bg-BG" w:eastAsia="zh-TW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 xml:space="preserve">за осигуряване от бюджетите на общините на </w:t>
      </w: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минимални диференцирани размери на паричните средства за физическо възпитание и спорт </w:t>
      </w:r>
      <w:r>
        <w:rPr>
          <w:rFonts w:cs="HebarU" w:ascii="HebarU" w:hAnsi="HebarU"/>
          <w:b/>
          <w:szCs w:val="24"/>
          <w:lang w:val="bg-BG" w:eastAsia="bg-BG"/>
        </w:rPr>
        <w:t>през 2015 г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2127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Сума (в лв.)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с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01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01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 14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 53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рм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95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ес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38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тр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7 63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6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нданс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 72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товч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95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мит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11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умя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2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60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ко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40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йто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 31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6 17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ме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28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ноб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 20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3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себъ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51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мор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 9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морс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65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 08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з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46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е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17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нгурла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15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аре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03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Aвр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7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Aксак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23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70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11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0 45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ет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21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ълчи До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12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92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 34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18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 72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увор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89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 64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 16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Eл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12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22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20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03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1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вищ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 21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траж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83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ru-RU" w:eastAsia="bg-BG"/>
              </w:rPr>
            </w:pPr>
            <w:r>
              <w:rPr>
                <w:rFonts w:cs="HebarU" w:ascii="HebarU" w:hAnsi="HebarU"/>
                <w:szCs w:val="24"/>
                <w:lang w:val="ru-RU" w:eastAsia="bg-BG"/>
              </w:rPr>
              <w:t>Bелико Tър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ухинд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7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09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н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г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21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 05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ма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00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у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7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кре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о сел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жинц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66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упре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89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 49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ра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 78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Kозлоду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 95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Kривод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28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Mезд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02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Mиз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98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Oрях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19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Pом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83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Xайре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27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5 01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3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евлие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 99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Tря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51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лч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60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05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 95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96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вар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21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шар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59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рве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47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аб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38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рди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55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жебе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1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ирк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83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мов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03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 14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мчил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17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7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бов д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83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боше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пн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4 06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чери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 36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вести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и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37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екля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прилц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тн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47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5 49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укови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73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тев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46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о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 09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гърч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17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бла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1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рковиц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0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29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усар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39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лчедръ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ше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18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 67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дкове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3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7 44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провц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ким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05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та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33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2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циг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44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 19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сич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2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7 84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59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щ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85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кит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65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птемвр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7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елч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3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ърн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94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46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ем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вачевц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 39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доми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89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ъ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0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е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2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улянц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06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0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33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къ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87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неж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2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вс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72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0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1 83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рд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6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 3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се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 00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67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лоя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44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л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5 90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ич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96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укле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47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ъ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Марица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 40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ущ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36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5 30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м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 00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ковс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 86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Родопи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11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д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62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п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93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80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ъедин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0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исар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92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16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пер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 95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уб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95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зн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2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7 36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муи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11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ар Кало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50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07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71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т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ве моги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23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19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5 99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о по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44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9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лфат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ин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96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л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9 82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йнардж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 05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47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утрак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4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те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94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 90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5 96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върд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97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88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и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3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81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о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55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35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дели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7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доз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57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 68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85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я 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61 18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нт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журищ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55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 42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де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46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7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а ба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04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агом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1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лин Пел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74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тропо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02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70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хтим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 0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привщ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стене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84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28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рк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ирдо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51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е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94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мо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2 49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о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90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н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39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в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лоп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01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07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лъб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09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занлъ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3 14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ъгли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40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лае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23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п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ел ба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76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дне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 74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51 16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рп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 06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нто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51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мурта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55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па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72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 56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 71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4 81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8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юбиме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32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джар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29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илен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 58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9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мбол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8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06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рман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7 73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0 49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95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не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09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б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 73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оли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21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спич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3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 84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и паз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6 69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яд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81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итри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19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30 55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я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 0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99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алдж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5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Тунджа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4 52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 929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 246 59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3:00Z</dcterms:created>
  <dc:creator>Cvety</dc:creator>
  <dc:description/>
  <cp:keywords/>
  <dc:language>en-US</dc:language>
  <cp:lastModifiedBy>dbman</cp:lastModifiedBy>
  <cp:lastPrinted>2015-08-27T17:37:00Z</cp:lastPrinted>
  <dcterms:modified xsi:type="dcterms:W3CDTF">2015-08-31T08:37:00Z</dcterms:modified>
  <cp:revision>3</cp:revision>
  <dc:subject/>
  <dc:title>Р Е П У Б Л И К А   Б Ъ Л Г А Р И Я</dc:title>
</cp:coreProperties>
</file>