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  авгус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Cs/>
          <w:szCs w:val="24"/>
          <w:lang w:val="bg-BG"/>
        </w:rPr>
        <w:t xml:space="preserve">. В Устройствения правилник на Министерството на земеделието и храните, приет с Постановление № 188 на Министерския съвет от 2013 г. (обн., ДВ, бр. 77 от 2013 г.; изм. и доп., бр. 91 от 2013 г., бр. 103 от </w:t>
        <w:br/>
        <w:t>2014 г. и бр. 29 от 2015 г.), се правят следните изменения и допълнения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чл. 33б т. 10, 11 и 12 се отменят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чл. 35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създава се нова т. 15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5. анализира аграрната търговия на Република България по основни партньори и групи стоки;“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създават се т. 16-25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6. предоставя информация относно условията за внос на селскостопански и хранителни продукти по страни – потенциални търговски партньори на Република България, мита, фитосанитарни и ветеринарни изисквания, правила за произход и други, включително договарянето на образци на сертификати със съответните компетентни органи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17. осъществява взаимодействие и координация с второстепенните разпоредители с бюджет към министъра на земеделието и храните, извършващи дейности и услуги, пряко свързани с вноса, износа и вътреобщностната търговия със земеделски и хранителни продукт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8. обобщава информация и изготвя анализ относно развитието на пазарите на основни селскостопански и хранителни стоки в световен мащаб, включително данни по конкретни страни - производство, търговия, потребление, цени, вкусови предпочитания и др.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9. идентифицира възможности за увеличаване на българския износ на селскостопански и хранителни стоки въз основа на анализ на търсенето на световните пазари и експортните предимства на продуктите, произвеждани в страната;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20. поддържа контакти със заинтересованите браншови организации, като им предоставя информация за предстоящи търговски изложения, панаири и международни външнотърговски събития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21. установява и поддържа връзки със службите по търговско-икономическите въпроси на Република България зад граница към Министерството на икономиката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22. поддържа база данни за търговията на Република България със селскостопански продукти в рамките на Европейския съюз и с трети стран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3. участва в подготовката и провеждането на преговорите за либерализация на търговията със селскостопански стоки между Европейския съюз и трети страни във връзка със съществуващи или сключване на нови споразумен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4. участва в изпълнението на функциите и задълженията на Република България във връзка с членството на Европейския съюз в Световната търговска организац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5. организира и координира изпълнението на дейностите по прилагането на търговските механизми на ОСП и на режима на стоките извън Анекс 1 на Договора за функционирането на Европейския съюз;“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в) досегашната т. 15 става т. 26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 чл. 37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а) в т. 9 думите „Закона за прилагане на Общите организации на пазарите на земеделски продукти на ЕС“ се заменят със „Закона за прилагане на Общата организация на пазарите на земеделски продукти </w:t>
        <w:br/>
        <w:t>на ЕС”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точки 10 и 11 се изменят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0. подпомага министъра при определяне и осъществяване на политиката за предотвратяване и управление на рисковете и кризите в земеделието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осъществява взаимодействие и наблюдение при прилагането на Политиката за предотвратяване и управление на рисковете и кризите в земеделието, която се извършва от другите отговорни институции в системата на МЗХ и от браншовите организации в областта на земеделието;“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В приложението към чл. 15, ал. 2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наименованието числото „602“ се заменя с „614“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на ред „Обща администрация“ числото „148“ се заменя със „151“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на ред „дирекция  „Финансово управление“ числото „25“ се заменя с „26“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г) на ред „дирекция „Инвестиции и управление на собствеността“ числото „32“ се заменя с „33“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д) на ред „дирекция „Обществени поръчки“ числото „13“ се заменя </w:t>
        <w:br/>
        <w:t>с „14“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) на ред „Специализирана администрация“ числото „385“ се заменя с „394“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ж) на ред „Главна дирекция "Земеделие и регионална политика" числото „73“ се заменя със „76“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з) на ред „Централно управление“ числото „45“ се заменя с „48“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) на ред „дирекция "Анализ и стратегическо планиране" числото „16“ се заменя с „19“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к) на ред „дирекция "Държавни помощи и регулации" числото „17“ се заменя с „2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Cs/>
          <w:szCs w:val="24"/>
          <w:lang w:val="bg-BG"/>
        </w:rPr>
        <w:t xml:space="preserve">. В Постановление № 125 на Министерския съвет от 2006 г. за приемане на Устройствен правилник на Министерството на земеделието и храните (обн., ДВ, бр. 48 от 2006 г.; изм. и доп., бр. 15, 62 и 77 от 2007 г., бр. 71, 76 и 83 от 2008 г., бр. 3, 42, 84 и 90 от 2009 г., бр. 4, 22, 41, 84 и 101 от 2010 г., </w:t>
        <w:br/>
        <w:t xml:space="preserve">бр. 9, 15, 49, 50, 52, 59 и 72 от 2011 г., бр. 14, 48, 84 и 103 от 2012 г., бр. 77 от </w:t>
        <w:br/>
        <w:t>2013 г. и бр. 29 и 50 от 2015 г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чл. 2, ал. 2 точка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приложението към чл. 2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т. 2 числото „2283“ се заменя с „2296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точка 4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в т. 24 числото „1717“ се заменя с „1746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bCs/>
          <w:szCs w:val="24"/>
          <w:lang w:val="bg-BG"/>
        </w:rPr>
        <w:t>. В Устройствения правилник на Българската агенция по безопасност на храните, приет с Постановление № 35 на Министерския съвет от 2011 г. (обн., ДВ, бр. 15 от 2011 г.; изм. и доп., бр. 59 от 2011 г., бр. 1 и 48 от 2012 г., бр. 91 от 2013 г. и бр. 29 от 2015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чл. 2, ал. 2 се създава т.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2. качеството на зърното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чл.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в ал. 2 думите „33 поделения“ се заменят с „34 поделения” и думите „4 специализирани структури“ се заменят с „5 специализирани структур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ал. 3 числото „2283“ се заменя с „2296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В чл. 12, ал. 2, т. 2 се създава буква „д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д) Централна лаборатория за окачествяване на зърно и фуражи (ЦЛОЗФ) – София;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В чл. 18, ал. 2, в основния текст думите „Координация и контрол” се заменят с „Верификация на официалния контро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Създава се чл. 43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43а. Централната лаборатория за окачествяване на зърно и фуражи е специализирана структура към агенцията, която: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извършва лабораторни изследвания и анализи, свързани с окачествяване на зърното, зърнените продукти и фураж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извършва анализи на качеството на зърно, на зърнени продукти и фуражи за целите на официалния контрол и по искане на страни по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извършва анализи за представително окачествяване на добитата реколта от пшеница, ечемик, слънчоглед, царевица, оризова арпа, рапица и со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извършва анализи за качеството на продукти и вещества, предназначени за храна на животните, на всички етапи от производството и търговията им в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извършва арбитражни лабораторни анализи и издава необходимите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проучва, разработва и внедрява нови методи за лабораторни изпитвания в съответствие с международните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участва в национални и международни междулабораторни сравнения и изпитвания за пригодност.“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В приложението към чл. 9, ал. 4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наименованието числото „2283“ се заменя с „2296“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б) на ред „Специализирани структури“ числото „220“ се заменя </w:t>
        <w:br/>
        <w:t>с „233“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накрая се създава ред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Централна лаборатория за окачествяване на зърно и фуражи     13“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</w:t>
        <w:br/>
        <w:t xml:space="preserve">в „Държавен вестник”. 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5:00Z</dcterms:created>
  <dc:creator>neli</dc:creator>
  <dc:description/>
  <cp:keywords/>
  <dc:language>en-US</dc:language>
  <cp:lastModifiedBy>dbman</cp:lastModifiedBy>
  <cp:lastPrinted>2015-08-31T12:35:00Z</cp:lastPrinted>
  <dcterms:modified xsi:type="dcterms:W3CDTF">2015-08-31T10:42:00Z</dcterms:modified>
  <cp:revision>3</cp:revision>
  <dc:subject/>
  <dc:title>Р Е П У Б Л И К А   Б Ъ Л Г А Р И Я</dc:title>
</cp:coreProperties>
</file>