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устройството, дейността и структурата на Медицинския институт на Министерството на вътрешните работи, приет с Постановление № 210 на Министерския съвет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11 г.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>(обн., ДВ, бр. 57 от 2011 г.; изм. и доп., бр. 21 от 2012 г. и бр. 18 от 2013 г.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. (1) Медицинският институт организира и осъществява дейностите по здравеопазването в Министерството на вътрешните работи съгласно Закона за Министерството на вътрешните работи (ЗМВР) и Закона за лечебните заведения в съответствие с националната здравна политика, утвърдените медицински стандарти и правилата за добра медицинска прак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Медицинският институт изпълнява специфични функции за извънболнична и болнична помощ, възложени с Постановление №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изм. и доп., бр. 7 и 18 от 2001 г., бр. 2 от 2002 г., </w:t>
        <w:br/>
        <w:t>бр. 13 от 2003 г., бр. 96 от 2005 г., бр. 24 и 68 от 2008 г., бр. 18 от 2013 г. и бр. 60 от  201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вън случаите по ал. 2 медицинският институт може да извършва медицинско обслужване на български и чуждестранни физически и юридически лица по сключени договори с юридически лица или срещу заплащане по ценоразпис, утвърден от директора на инст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Медицинският институт осъществява научноизследователска, научно-приложна и учебна дейност в областта на медицинската наука и практика и изпълнява задачи по разработването и провеждането на национална здравна политика. В медицинския институт се извършва обучение на студенти, докторанти и специализиращи лекари при условията и по реда на чл. 80а, ал. 2 и чл. 90 от Закона за лечебните завед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3 думите „бюджетни кредити по бюджета на Министерството на вътрешните работи” се заменят с „бюджет към министъра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ъководство, което се състои от директор и заместник-директор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, буква „а” след думите „стационарен блок” съюзът „и” се заменя със запетая и след думата „аптека” се добавя „административни, стопански и други обслужващи зв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ал. 1” се поставя запетая и се добавя „т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, ал. 2 след думата „специалност” се добавя „и с квалификация по Здравен мениджмъ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торът на медицинския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общото и непосредственото ръководство, като ръководи, планира, организира и отговаря за дейността на институ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ълнението на заповедите, издадени от горестоящите му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чита се за дейността си пред министъра на вътрешните работи, заместник-министрите на вътрешните работи и пред административния секретар на МВ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 отговаря за ползването на автоматизираните информационни фондове, отговаря за изграждането и управлява неавтоматизираните информационни фондове в медицинския институ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говаря за управлението на предоставените на медицинския институт имоти и вещи - държавн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правлява бюджета на медицинския институт, като организира, ръководи и отговаря за неговото законосъобразно и целесъобразно разходване и отчитане при условията и по реда на Закона за публичните фин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правлява човешките ресурси и отговаря за подбора, подготовката, повишаването на квалификацията и ефективното използване на научните кад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взаимодействието с други структури на МВР, с други органи на държавната власт и на местното самоуправление и с юридически лица съобразно функционалната си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тговаря за научноизследователската, научно-приложната и учебната дейност в медицинския институт в областта на медицинската нау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и ръководи участието на медицинския институт в научния обмен чрез издаване на научна литература, научни бюлетини и рекламно-информационни материали за дейността на медицинския институт, публикуване на научни трудове и презентации в печатни и електронни издания и участие на служителите на института в научни конференции, симпозиуми, семинари и други форуми в страната и чужб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научен” се заменя с „научно-учебе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научния” се заменя с „научно-учебн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едицинските служби се ръководят от началници, които са пряко подчинени на директора на медицинския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Началниците на медицинските служби ръководят и организират изпълнението на дейностите по оказване на извънболнична медицинска помощ и се отчитат пред ръководството на медицинския институ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. Медицинският институт организира и осъществява дейността по здравеопазването, като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едицинско обслужване на служител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ериодични контролни специализирани медицински прегледи и изследвания на служител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олнично лечение, рехабилитационна, медико-диагностична и извънболнич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дравно-профилактич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учноизследователска, научно-приложна и учеб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едицинска експертиза за установяване на временна неработоспособност и за установяване степента на трайно намалена работоспособност на служител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тодиче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валификация и преподготовка за поддържане и повишаване квалификацията на медицинските кад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трудничество с висшите медицински училища, с лечебните и здрав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пециализирано медицинско освидетелстване на служителите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пециализирано медицинско освидетелстван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ица, кандидатстващи за постъпване на работа в МВР по служебно или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ица, кандидатстващи за курсанти в Академията на МВР (АМВР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ипломирани курсанти от висшите военни училища, обучавани за нуждите на МВР - във връзка с назначаването им на държавна служба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лица, които са държавни служители в службите за сигурност или за обществен ред и в други ведомства и институции, за които се прилагат разпоредбите на ЗМВР относно държавната служба - във връзка с назначаването им на държавна служба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учение на служителите на МВР и на курсантите в АМВР в областта на оказването на долекарск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експерт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държане на отбранителна и мобилизационна готовност за медицинско осигуряване в системата на МВР при мирновременни и военновременни условия, големи производствени аварии, природни бедствия и други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агностика, лечение и експертиза на здравословното състояние на задържани лица по реда на ЗМВР и на чужденци, настанени в специалните домове за временно настаняване на чужден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набавяне, съхраняване и актуализиране на лекарствени продукти, медицински изделия и други материали за ведомствен военновременен запа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4 думите „и медицинска апаратур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думите „лекарства, медицински консумативи” се заменят с „лекарствени продукти, медицински издел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думата „републиканския” се заменя с „държав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6 думите „и медицинска апаратур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8 думите „дарения, завещания, помощи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1, а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аст I „Клиники и/или отделения с легл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І-ва Клиника по вътрешни болести с ІІІ ниво на компетентност в съответствие с утвърдения медицински стандарт по вътрешни боле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тделение по нефрология и диализно лечение с ІІІ ниво на компетентност в съответствие с медицинския стандарт по нефрология и в съответствие с медицинския стандарт по диализно ле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Отделение по ревматология с ІІ ниво на компетентност в съответствие с медицинския стандарт по ревматолог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се създават подточки 3.1 и 3.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1. отделение по кардиология с II ниво на компетентност в съответствие с утвърдения медицински стандарт по кардиоло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отделение по интензивно кардиологично лечение с II ниво на компетентност в съответствие с утвърдения медицински стандарт по кардиология;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6-9 се изменят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Клиника по Ушно-носно и гърлени болести с ІІІ ниво на компетентност в съответствие с утвърдения медицински стандарт по Ушно-носно и гърлени болести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ІІ-ра Клиника по  вътрешни болести с ІІІ ниво на компетентност в съответствие с утвърдения медицински стандарт  по  вътрешни болести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тделение по пневмология с ІІІ ниво на компетентност в съответствие с медицинския стандарт по пневмология и фтизиатр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отделение по клинична алергология с ІІІ ниво на компетентност в съответствие с  медицинския стандарт по клинична алергология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линика по нервни болести с ІІІ ниво на компетентност в съответствие с утвърдения  медицински стандарт по нервни болести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линика по ортопедия и травматология с ІІІ ниво на компетентност в съответствие с утвърдения медицински стандарт по ортопедия и травматология;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10 думата „Отделение“ се заменя с „Клиника“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11 след думите „Отделение по“ се добавя „Клинична“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,Bold;Arial Unicode MS" w:cs="HebarU" w:ascii="HebarU" w:hAnsi="HebarU"/>
          <w:szCs w:val="24"/>
          <w:lang w:val="bg-BG"/>
        </w:rPr>
        <w:t>е) точки 16 и 17 се изменят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Клиника по урология с ІІІ ниво на компетентност в съответствие с утвърдения медицински стандарт по урология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тделение по спешна медицина с ІІ ниво на компетентност в съответствие с утвърдения медицински стандарт по спешна медицина;“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9</w:t>
      </w:r>
      <w:r>
        <w:rPr>
          <w:rFonts w:eastAsia="TimesNewRoman,Bold;Arial Unicode MS"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9. Отделение по физикална и рехабилитационна медицина с </w:t>
        <w:br/>
        <w:t>ІІІ ниво на компетентност в съответствие с утвърдения медицински стандарт по физикална рехабилитационна медицина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аст II „Клиники и/или отделения без легла”  т. 3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тделение по клинична патология в съответствие с утвърдения медицински стандарт по клинична патолог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0:00Z</dcterms:created>
  <dc:creator>Cvety</dc:creator>
  <dc:description/>
  <cp:keywords/>
  <dc:language>en-US</dc:language>
  <cp:lastModifiedBy>dbman</cp:lastModifiedBy>
  <cp:lastPrinted>2015-08-31T14:10:00Z</cp:lastPrinted>
  <dcterms:modified xsi:type="dcterms:W3CDTF">2015-08-31T12:06:00Z</dcterms:modified>
  <cp:revision>4</cp:revision>
  <dc:subject/>
  <dc:title>Р Е П У Б Л И К А   Б Ъ Л Г А Р И Я</dc:title>
</cp:coreProperties>
</file>