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Национална организация малки български хора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44" w:firstLine="720"/>
        <w:jc w:val="both"/>
        <w:rPr/>
      </w:pPr>
      <w:r>
        <w:rPr>
          <w:szCs w:val="24"/>
          <w:lang w:val="bg-BG"/>
        </w:rPr>
        <w:t xml:space="preserve">На основание чл. 10, ал. 1 и 2 във връзка с чл. 8, ал. 1, ал. 2, т. 3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4" w:firstLine="1134"/>
        <w:jc w:val="both"/>
        <w:rPr>
          <w:lang w:val="bg-BG"/>
        </w:rPr>
      </w:pPr>
      <w:r>
        <w:rPr>
          <w:lang w:val="bg-BG"/>
        </w:rPr>
        <w:t xml:space="preserve">Признава Сдружение „Национална организация малки български хора” със седалище и адрес на управление в София, община „Средец“, </w:t>
        <w:br/>
        <w:t xml:space="preserve">ул. „Ангел Кънчев“ № 2, вписано в регистъра на юридическите лица с нестопанска цел на Софийския градски съд под № 2172, том 39, стр. 48, по </w:t>
        <w:br/>
        <w:t>ф.д. № 6540/1996 г. с ЕФН 2196065409, БУЛСТАТ 121112644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7:00Z</dcterms:created>
  <dc:creator>Cvety</dc:creator>
  <dc:description/>
  <cp:keywords/>
  <dc:language>en-US</dc:language>
  <cp:lastModifiedBy>dbman</cp:lastModifiedBy>
  <cp:lastPrinted>2015-08-27T09:37:00Z</cp:lastPrinted>
  <dcterms:modified xsi:type="dcterms:W3CDTF">2015-08-27T07:58:00Z</dcterms:modified>
  <cp:revision>4</cp:revision>
  <dc:subject/>
  <dc:title>Р Е П У Б Л И К А   Б Ъ Л Г А Р И Я</dc:title>
</cp:coreProperties>
</file>