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септ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ткриване на консулство на </w:t>
      </w:r>
      <w:r>
        <w:rPr>
          <w:b/>
          <w:smallCaps/>
          <w:szCs w:val="24"/>
          <w:lang w:val="bg-BG"/>
        </w:rPr>
        <w:t>Република България</w:t>
      </w:r>
      <w:r>
        <w:rPr>
          <w:b/>
          <w:smallCaps/>
          <w:szCs w:val="24"/>
          <w:lang w:val="ru-RU"/>
        </w:rPr>
        <w:t xml:space="preserve"> в </w:t>
        <w:br/>
        <w:t xml:space="preserve">гр. Лахор, Ислямска република Пакистан, ръководено от почетно (нещатно) консулско длъжностно лице, с консулски окръг, обхващащ територията на пакистанската провинция Пенджаб, и за назначаване на почетен (нещатен) консул на </w:t>
      </w:r>
      <w:r>
        <w:rPr>
          <w:b/>
          <w:smallCaps/>
          <w:szCs w:val="24"/>
          <w:lang w:val="bg-BG"/>
        </w:rPr>
        <w:t>Република България</w:t>
      </w:r>
      <w:r>
        <w:rPr>
          <w:b/>
          <w:smallCaps/>
          <w:szCs w:val="24"/>
          <w:lang w:val="ru-RU"/>
        </w:rPr>
        <w:t xml:space="preserve"> в гр. Лахор, Ислямска република Пакистан, с консулски окръг, обхващащ територията на пакистанската провинция Пенджаб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4, т. 1 и 2 и чл. 10, т. 1 от Виенската конвенция за консулските отношения и чл. 25 от Закона за дипломатическата служба във връзка с чл.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крива консулство на Република България в гр. Лахор, Ислямска република Пакистан, ръководено от почетно (нещатно) консулско длъжностно лице, с консулски окръг, обхващащ територията на пакистанската провинция Пенджаб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Назначава Саад Али Хан - пакистански гражданин, за почетен (нещатен) консул на Република България в Ислямска република Пакистан със седалище в гр. Лахор и с консулски окръг, обхващащ територията на пакистанската провинция Пенджаб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инистърът на външните работи да уведоми по дипломатически път Министерството на външните работи на Ислямска република Пакистан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5:00Z</dcterms:created>
  <dc:creator>Cvety</dc:creator>
  <dc:description/>
  <cp:keywords/>
  <dc:language>en-US</dc:language>
  <cp:lastModifiedBy>dbman</cp:lastModifiedBy>
  <cp:lastPrinted>2015-09-03T14:45:00Z</cp:lastPrinted>
  <dcterms:modified xsi:type="dcterms:W3CDTF">2015-09-03T12:35:00Z</dcterms:modified>
  <cp:revision>4</cp:revision>
  <dc:subject/>
  <dc:title>Р Е П У Б Л И К А   Б Ъ Л Г А Р И Я</dc:title>
</cp:coreProperties>
</file>