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септ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свобождаване и за назначаване на генерален консул в Солун, Република Гър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  <w:lang w:val="bg-BG"/>
        </w:rPr>
        <w:t>На основание чл. 63, ал. 5 и чл. 64, ал. 2 от Закона за дипломатическата служба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ru-RU"/>
        </w:rPr>
        <w:t>Освобождава ВАСИЛ ПЕТКОВ ВЪЛЧЕВ от длъжността генерален консул на Република България в Солун, Република Гърция, с консулски окръг, обхващащ областите Солун, Еврос, Родопи, Ксанти, Кавала, Драма, Серес, Халкидики, Килкис, Пела, Иматия, Флорина, Кастория, Козани, Пиерия, Гревена, Йоанина, Керкира, Теспротия, Трикала, Лариса, Лесбос и Магнис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Назначава ВЛАДИМИР БОГДАНОВ ПИСАНЧЕВ за генерален консул на Република България в Солун, Република Гърция, с консулски окръг, обхващащ областите Солун, Еврос, Родопи, Ксанти, Кавала, Драма, Серес, Халкидики, Килкис, Пела, Иматия, Флорина, Кастория, Козани, Пиерия, Гревена, Йоанина, Керкира, Теспротия, Трикала, Лариса, Лесбос и Магнис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9:00Z</dcterms:created>
  <dc:creator>Cvety</dc:creator>
  <dc:description/>
  <cp:keywords/>
  <dc:language>en-US</dc:language>
  <cp:lastModifiedBy>dbman</cp:lastModifiedBy>
  <cp:lastPrinted>2015-09-03T14:49:00Z</cp:lastPrinted>
  <dcterms:modified xsi:type="dcterms:W3CDTF">2015-09-03T12:34:00Z</dcterms:modified>
  <cp:revision>4</cp:revision>
  <dc:subject/>
  <dc:title>Р Е П У Б Л И К А   Б Ъ Л Г А Р И Я</dc:title>
</cp:coreProperties>
</file>