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септ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младежта и спор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Столична община правото на управление върху част от имот – публична държавна собственост, намиращ се в гр. София, Столична община, район „Триадица“, бул. „Арсеналски“ № 4 (плувен спортен комплекс „Спартак“), представляваща: сграда с басейни със застроена площ 15 400 кв. м, конструкция: смесена; сграда (бивша лятна съблекалня) на един етаж, конструкция: масивна, със застроена площ </w:t>
        <w:br/>
        <w:t>310 кв. м; административна сграда на един етаж, конструкция: масивна, със застроена площ 100 кв. м; стрелбище (бивша гребна база) – подземен етаж със застроена площ 867 кв. м, конструкция: масивна; хотелска част (стара възстановителна база) на два етажа със застроена площ 540 кв. м, конструкция: монолитна; открит басейн за скокове с размери 25х50 м, със съответните съоръжения, подробно описани в Акт за публична държавна собственост № 07560 от 21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метът на Столичната община и министърът на младежта и спор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2:00Z</dcterms:created>
  <dc:creator>Cvety</dc:creator>
  <dc:description/>
  <cp:keywords/>
  <dc:language>en-US</dc:language>
  <cp:lastModifiedBy>dbman</cp:lastModifiedBy>
  <cp:lastPrinted>2015-09-04T11:02:00Z</cp:lastPrinted>
  <dcterms:modified xsi:type="dcterms:W3CDTF">2015-09-04T08:33:00Z</dcterms:modified>
  <cp:revision>4</cp:revision>
  <dc:subject/>
  <dc:title>Р Е П У Б Л И К А   Б Ъ Л Г А Р И Я</dc:title>
</cp:coreProperties>
</file>