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4 септемвр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части от имоти – частна собственост, за държавнa нуждa за изграждане на обект „Път I-1 (Е79) Обход на град Монтана</w:t>
      </w:r>
      <w:r>
        <w:rPr>
          <w:bCs/>
          <w:i/>
          <w:iCs/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 xml:space="preserve">от км 102+060 до </w:t>
        <w:br/>
        <w:t>км 114+512,20 - реконструкции на инженерни мрежи” на територията на област Монта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тчуждава за държавна нужда за изграждане на обект „Път I-1 (Е79) Обход  на град Монтана от км 102+060 до км 114+512,20 - реконструкции на инженерни мрежи” на територията на област Монтана съгласно влязъл в сила Подробен устройствен план – парцеларен план, одобрен със Заповед </w:t>
        <w:br/>
        <w:t>№ РД-02-15-90 на заместник-министъра на регионалното развитие и благоустройството от 25 юни 2015 г., части от имоти – частна собственост, намиращи се в землищата на гр. Монтана и на селата Долна Вереница, Войници и Николово от община Монтана, област Монтана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5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>
          <w:trHeight w:val="315" w:hRule="atLeast"/>
        </w:trPr>
        <w:tc>
          <w:tcPr>
            <w:tcW w:w="157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right="1280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right="1280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риложение към т. 1</w:t>
            </w:r>
          </w:p>
          <w:p>
            <w:pPr>
              <w:pStyle w:val="Normal"/>
              <w:ind w:right="1280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57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20"/>
        <w:gridCol w:w="1420"/>
        <w:gridCol w:w="1433"/>
        <w:gridCol w:w="1522"/>
        <w:gridCol w:w="1300"/>
        <w:gridCol w:w="4421"/>
        <w:gridCol w:w="920"/>
        <w:gridCol w:w="1386"/>
        <w:gridCol w:w="1380"/>
      </w:tblGrid>
      <w:tr>
        <w:trPr>
          <w:tblHeader w:val="true"/>
          <w:trHeight w:val="147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по ред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тар имот 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ов  имот №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ид територия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ачин на</w:t>
              <w:br/>
              <w:t>трайно</w:t>
              <w:br/>
              <w:t xml:space="preserve">ползване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ид собственост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обствени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ща площ</w:t>
              <w:br/>
              <w:t>на имота</w:t>
              <w:br/>
              <w:t>(дка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лощ, подлежаща на  отчуждаване   (дка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тойност на паричното</w:t>
              <w:br/>
              <w:t>обезщетение (в лв.)</w:t>
            </w:r>
          </w:p>
        </w:tc>
      </w:tr>
      <w:tr>
        <w:trPr>
          <w:tblHeader w:val="true"/>
          <w:trHeight w:val="349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/>
              </w:rPr>
              <w:t>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/>
              </w:rPr>
              <w:t>5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/>
              </w:rPr>
              <w:t>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/>
              </w:rPr>
              <w:t>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/>
              </w:rPr>
              <w:t>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720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Землище: с. Войници, ЕКАТТЕ  11939, община Монт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6,15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емеделска територия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ив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асл. на МИХАИЛ ВАЧКОВ ЦЕНОВ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4,000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11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рия Павлова Васил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ргарита Костова Михайл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юдмил Михайлов Павл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одор Георгиев Тодо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ожидар Владимиров Гор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нка Владимирова Бързак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уса Рангелова Михайл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ргиния Александрова Михайлова-Симопуло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нежана Александрова Михайл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сил Николов Вит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исерка Василева Георги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рина Василева Витанова-Иван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оряна Бонкова Дими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56,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емеделска територ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и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"ТЕДИ" О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,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15720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Землище: с. Долна Вереница, ЕКАТТЕ  22040, община Монтана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610,1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емеделска територия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асл. на ЗАХАРИ НИКОЛОВ МЛАДЕНОВ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,500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11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рум Захариев Никол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рийка Костова Никол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расимир Трендафилов Захарие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ниела Трендафилова Или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611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емеделска територ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асл. на ДИМИТЪР ГЕОРГИЕВ БОТО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,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ячеслав Иванов Димит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ъчезар Иванов Георгие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имитър Евгениев Димит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во Евгениев Георгие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613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емеделска територ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КИРИЛ СЛАВЧОВ АНГЕЛ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0,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614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емеделска територ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асл. на АЛЕКСАНДЪР ДИМИТРОВ ИВ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6,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илка Александрова Дими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имитър Александров Димитр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Землище: с. Николово, ЕКАТТЕ  51665, община Монтана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.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емеделска територ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сища, мер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насл. на  ПЕТРА ТОМОВА ЛАЗАРОВА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,1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олета Иванова Драги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рийка Иванова Станулов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Землище: гр. Монтана, ЕКАТТЕ  48489, община Монтана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489.1.6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8489.1.1253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емеделска територия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ив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асл. на КИРИЦА ЕРМЕНКОВА ТАНКОВ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,904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2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орис Миланов Танк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рендафил Миланов Бори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да Миланова Арианогл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489.1.6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8489.1.125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емеделска територ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и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асл. на ЗАМФИР ПЕТКОВ ЛАЗА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7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489.2.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8489.2.35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емеделска територ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и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асл. на ИЛИЯ ЙОРДАНОВ ИЛИЕ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,5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рийка Христова Или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вана Богданова Гек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иколай Богданов Илие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489.1.5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48889.1.10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емеделска територ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и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асл. на НЕДЯЛКО ЙОРДАНОВ КАМЕ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35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рка Недялкова Пе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еоргица Богданова Йордан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ергей Иванов Йорд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ърван Иванов Йорд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489.2.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48889.2.6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емеделска територ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и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асл. на БОГДАН ЙОРДАНОВ ИЛИЕ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,4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рийка Христова Или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вана Богданова Гек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иколай Богданов Илие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489.2.3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48889.2.6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емеделска територ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и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асл. на  ПЕТЪР ИВАНОВ ПЕ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4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чка Атанасова Георгие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ленка Методиева Младен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лена Йорданова Атанас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танас Йорданов Атана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нка Денчева Иван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лена Борисова Яким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нета Борисова Димитр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ефка Тодорова Сирак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489.3.4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8489.3.76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емеделска територ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и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асл. на ПЕТЪР РАНГЕЛОВ ИВ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,6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Жорион Петров Пет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ргарита Николова Рангело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иколай Рангелов Рангел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тър Рангелов Рангел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489.3.4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8489.3.76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емеделска територ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и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ЛАВЕЙКО ГЕНЧЕВ КОЛ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8,5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АНДЖЕЛИ ГЕНЧОВ КОЛ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489.2.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8489.2.6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 територ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друг вид производствен, складов обек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"МЕГАТРОН" ЕА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,8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58,00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489.2.5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8489.2.6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рбанизирана територия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къмпинг, моте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астна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МИЛ БОРИСОВ ЦЕНК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93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0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98,00</w:t>
            </w:r>
          </w:p>
        </w:tc>
      </w:tr>
      <w:tr>
        <w:trPr>
          <w:trHeight w:val="270" w:hRule="atLeast"/>
        </w:trPr>
        <w:tc>
          <w:tcPr>
            <w:tcW w:w="33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ИМОТИ: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бро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ЩО: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38,310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,34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76,00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1117" w:gutter="0" w:header="845" w:top="901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01:00Z</dcterms:created>
  <dc:creator>Cvety</dc:creator>
  <dc:description/>
  <cp:keywords/>
  <dc:language>en-US</dc:language>
  <cp:lastModifiedBy>dbman</cp:lastModifiedBy>
  <cp:lastPrinted>2015-09-04T11:01:00Z</cp:lastPrinted>
  <dcterms:modified xsi:type="dcterms:W3CDTF">2015-09-07T08:39:00Z</dcterms:modified>
  <cp:revision>5</cp:revision>
  <dc:subject/>
  <dc:title>Р Е П У Б Л И К А   Б Ъ Л Г А Р И Я</dc:title>
</cp:coreProperties>
</file>