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Министерството на младежта и спор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Министерството на младежта и спорта част от имот – публична държавна собственост, намиращ се в област Шумен, община Шумен, гр. Шумен, бул. „Славянски“ № 30, представляващ част от самостоятелен обект с идентификатор 83510.666.459.5.26 по кадастралната карта и кадастралните регистри (КККР) на гр. Шумен – работна стая № 401 с полезна площ 7,12 кв. м, разположена на петия етаж от административна сграда, изградена в поземлен имот с идентификатор 83510.666.459 по КККР на града, подробно описан в Акт за публична държавна собственост № 2466 от 2 авгус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Шумен да организира приемането и предаването на имота по т. 1 в едномесечен срок с протокол и да отрази промяната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9:00Z</dcterms:created>
  <dc:creator>Cvety</dc:creator>
  <dc:description/>
  <cp:keywords/>
  <dc:language>en-US</dc:language>
  <cp:lastModifiedBy>dbman</cp:lastModifiedBy>
  <cp:lastPrinted>2015-09-04T11:00:00Z</cp:lastPrinted>
  <dcterms:modified xsi:type="dcterms:W3CDTF">2015-09-04T08:34:00Z</dcterms:modified>
  <cp:revision>4</cp:revision>
  <dc:subject/>
  <dc:title>Р Е П У Б Л И К А   Б Ъ Л Г А Р И Я</dc:title>
</cp:coreProperties>
</file>