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4 септември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Плевен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pacing w:val="-6"/>
          <w:szCs w:val="24"/>
          <w:lang w:val="ru-RU"/>
        </w:rPr>
      </w:pPr>
      <w:r>
        <w:rPr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475 по Протокол № 26 на Общинския съвет на община Плевен от </w:t>
        <w:br/>
        <w:t>27 февруари 2013 г.</w:t>
      </w:r>
    </w:p>
    <w:p>
      <w:pPr>
        <w:pStyle w:val="Normal"/>
        <w:ind w:firstLine="1134"/>
        <w:jc w:val="both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szCs w:val="24"/>
          <w:lang w:val="bg-BG"/>
        </w:rPr>
        <w:t>на община</w:t>
      </w:r>
      <w:r>
        <w:rPr>
          <w:spacing w:val="-2"/>
          <w:szCs w:val="24"/>
          <w:lang w:val="bg-BG"/>
        </w:rPr>
        <w:t xml:space="preserve"> Плевен </w:t>
      </w:r>
      <w:r>
        <w:rPr>
          <w:spacing w:val="-4"/>
          <w:szCs w:val="24"/>
          <w:lang w:val="bg-BG"/>
        </w:rPr>
        <w:t xml:space="preserve">правото на собственост върху имоти – частна държавна собственост, намиращи се в </w:t>
      </w:r>
      <w:r>
        <w:rPr>
          <w:bCs/>
          <w:color w:val="000000"/>
          <w:spacing w:val="1"/>
          <w:szCs w:val="24"/>
          <w:lang w:val="bg-BG"/>
        </w:rPr>
        <w:t>област Плевен, община Плевен, гр. Плевен, ул. „Васил Левски“ № 1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поземлен имот с идентификатор 56722.659.563 по кадастралната карта и кадастралните регистри на гр. Плевен, с площ 154 кв. м, подробно описан в Акт за частна държавна собственост № 4581 от 27 октомври 2008 г.;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) поземлен имот с идентификатор 56722.659.560 по кадастралната карта и кадастралните регистри на гр. Плевен, с площ 224 кв. м, подробно описан в Акт за частна държавна собственост № 4582 от 27 октомври 200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в) поземлен имот с идентификатор 56722.659.555 по кадастралната карта и кадастралните регистри на гр. Плевен, с площ 1749 кв. м, подробно описан в Акт за частна държавна собственост № 4583 от 27 октомври 200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г) поземлен имот с идентификатор 56722.659.554 по кадастралната карта и кадастралните регистри на гр. Плевен, с площ 2270 кв. м, подробно описан в Акт за частна държавна собственост № 4584 от 27 октомвр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Областният управител на област Плевен: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a) да сключи с кмета на община </w:t>
      </w:r>
      <w:r>
        <w:rPr>
          <w:spacing w:val="-2"/>
          <w:szCs w:val="24"/>
          <w:lang w:val="bg-BG"/>
        </w:rPr>
        <w:t>Плевен</w:t>
      </w:r>
      <w:r>
        <w:rPr>
          <w:szCs w:val="24"/>
          <w:lang w:val="bg-BG"/>
        </w:rPr>
        <w:t xml:space="preserve"> договор за безвъзмездно прехвърляне правото на собственост върху имотите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Cvety</dc:creator>
  <dc:description/>
  <cp:keywords/>
  <dc:language>en-US</dc:language>
  <cp:lastModifiedBy>dbman</cp:lastModifiedBy>
  <cp:lastPrinted>2015-09-04T10:58:00Z</cp:lastPrinted>
  <dcterms:modified xsi:type="dcterms:W3CDTF">2015-09-04T08:35:00Z</dcterms:modified>
  <cp:revision>4</cp:revision>
  <dc:subject/>
  <dc:title>Р Е П У Б Л И К А   Б Ъ Л Г А Р И Я</dc:title>
</cp:coreProperties>
</file>