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4 септември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Агенцията за социално подпомагане за нуждите на Регионалната дирекция за социално подпомагане - Кърджа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 основание чл. 15, ал. 2 от Закона за  държавната собственост и чл. 6, ал. 1 и чл. 10, ал. 1 от Правилника за прилагане на Закона за държавната собственост</w:t>
      </w:r>
      <w:r>
        <w:rPr>
          <w:szCs w:val="24"/>
          <w:lang w:val="bg-BG"/>
        </w:rPr>
        <w:t xml:space="preserve">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, </w:t>
      </w:r>
      <w:r>
        <w:rPr>
          <w:rStyle w:val="Historyitemdisabled1"/>
          <w:color w:val="000000"/>
          <w:szCs w:val="24"/>
          <w:lang w:val="bg-BG"/>
        </w:rPr>
        <w:t>бр. 24 и 47 от 2012 г., бр. 62, 80 и 87 от 2013 г. и бр. 13, 15 и 102 от 2014 г.</w:t>
      </w:r>
      <w:r>
        <w:rPr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едоставя безвъзмездно за управление на Агенцията за социално подпомагане за нуждите на Регионалната дирекция за социално подпомагане - Кърджали, имот – публична държавна собственост, намиращ се в област Кърджали, община Кърджали, гр. Кърджали, ул. „Деспот Слав“ № 1, представляващ самостоятелен обект с идентификатор 40909.106.203.5.12 по кадастралната карта и кадастралните регистри на гр. Кърджали с площ </w:t>
        <w:br/>
        <w:t xml:space="preserve">17,30 кв. м, разположен на четвъртия етаж от сграда № 5 с идентификатор 40909.106.203.5, построена в поземлен имот с идентификатор 40909.106.203, подробно описан в Акт за публична държавна собственост № 2713 от </w:t>
        <w:br/>
        <w:t>18 февруари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ластният управител на област Кърджали да организира приемането и предаването на имота по т. 1 в едномесечен срок с протокол и да отрази промяната в акта за публична държавна собственост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7:00Z</dcterms:created>
  <dc:creator>Cvety</dc:creator>
  <dc:description/>
  <cp:keywords/>
  <dc:language>en-US</dc:language>
  <cp:lastModifiedBy>dbman</cp:lastModifiedBy>
  <cp:lastPrinted>2015-09-04T10:57:00Z</cp:lastPrinted>
  <dcterms:modified xsi:type="dcterms:W3CDTF">2015-09-04T08:36:00Z</dcterms:modified>
  <cp:revision>4</cp:revision>
  <dc:subject/>
  <dc:title>Р Е П У Б Л И К А   Б Ъ Л Г А Р И Я</dc:title>
</cp:coreProperties>
</file>