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септ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 намиращ се в област Враца, община Враца, гр. Враца, </w:t>
        <w:br/>
        <w:t xml:space="preserve">ул. „Г. Бенковски” № 6, представляващ поземлен имот с идентификатор 12259.1020.103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Враца с площ 355 кв. м, заедно с изградената в него масивна пететажна административна сграда с идентификатор 12259.1020.103.1 със застроена площ 255 кв. м и преддверие (вход) към административната сграда с идентификатор 12259.1020.103.2 със застроена площ 13 кв. м, подробно описан в Акт за публична държавна собственост № 2694 - МВР от 30 март 2015 г., утвърден от министъра на вътрешните работ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Враца да състави акт за частна държавна собственост за имота по т. 1 и да организира предаването и приемането му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0:00Z</dcterms:created>
  <dc:creator>Cvety</dc:creator>
  <dc:description/>
  <cp:keywords/>
  <dc:language>en-US</dc:language>
  <cp:lastModifiedBy>dbman</cp:lastModifiedBy>
  <cp:lastPrinted>2015-09-04T10:50:00Z</cp:lastPrinted>
  <dcterms:modified xsi:type="dcterms:W3CDTF">2015-09-04T08:31:00Z</dcterms:modified>
  <cp:revision>4</cp:revision>
  <dc:subject/>
  <dc:title>Р Е П У Б Л И К А   Б Ъ Л Г А Р И Я</dc:title>
</cp:coreProperties>
</file>