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прилагането на комплексното административно обслужване в държавната администрация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ема Доклада за прилагането на комплексното административно обслужване в държавната администрация съгласно приложе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ответните министри, областни управители и кметове на общини да организират изпълнението на препоръките, съдържащи се в доклад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местник министър-председателят по коалиционна политика и държавна администрация и министър на вътрешните работи, и председател на Съвета за административната реформа да внесе в Министерския съвет отчет за изпълнението на препоръките в доклада по т. 1 в срок до 15 януари 2016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8:00Z</dcterms:created>
  <dc:creator>Бойка Владова</dc:creator>
  <dc:description/>
  <cp:keywords/>
  <dc:language>en-US</dc:language>
  <cp:lastModifiedBy>dbman</cp:lastModifiedBy>
  <cp:lastPrinted>2015-09-04T11:18:00Z</cp:lastPrinted>
  <dcterms:modified xsi:type="dcterms:W3CDTF">2015-09-04T08:36:00Z</dcterms:modified>
  <cp:revision>4</cp:revision>
  <dc:subject/>
  <dc:title>Р Е П У Б Л И К А   Б Ъ Л Г А Р И Я</dc:title>
</cp:coreProperties>
</file>