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на реда за ликвидация на имуществото на Гаранционния фонд, прекратен на основание на Закона за закриване на Националната служба по зърно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Ликвидацията на имуществото на Гаранционния фонд, прекратен със Закона за закриване на Националната служба по зърното, се извършва от ликвидатори, избрани с мнозинство две трети от участниците в Съвета на участниците в Гаранционния фонд, наричан по-нататък „Съве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Ликвидатор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игуряват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изготвят начален и заключителен ликвидационен баланс на имуществото на Гаранционн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 подготвят и внасят в Съвета отчет за дейността на Гаранционния фонд и годишен финансов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 правят предложение за вземане на решение от Съвета по исканията на влогодатели и държатели на складов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приемат план за работата 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 вземат решения по освобождаване на служители, които осъществяват оперативната дейност на Гаранционн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 събират вземанията на Гаранционн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 изготвят описи на счетоводните документи и регистри от създаването на Гаранционния фонд до датата на ликвидирането му и закриват ползваните от Гаранционния фонд банкови сме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Ликвидаторите съставят протоколи за взетите от тях решения по време на ликвидацията и ги докладват на контролния съвет на Гаранционния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ликвидаторите са валидни само след одобрение от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Ликвидаторите извършват ликвидацията на прекратения Гаранционен фонд в срок до три месеца от избир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квидаторите изготвят начален ликвидационен баланс в </w:t>
        <w:br/>
        <w:t>14-дневен срок от избир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квидаторите са длъжни в 7-дневен срок от датата на изготвяне на началния ликвидационен баланс да поканят кредиторите на Гаранционния фонд да предявят вземанията си. Поканата се отправя писмено до известните кредитори и се публикува най-малко в един национален ежедневник, както и на интернет страница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Ликвидаторите може да разходват средствата на Гаранционния фонд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изплащане на безспорно изискуемо вземане на влогодател или легитимиран държател на складов запис - при установено неизпълнение от страна на публичния скл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изплащане на задължения на публични складове, участващи в Гаранционния фонд, за които е открито производство по несъстоятелност към вложители или легитимирани държатели на складови запи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перативно обслужване на Гаранционния фонд, средствата за което се определят с реше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стъпило писмено искане от влогодател, държател на складов запис или от синдик по несъстоятелността на публичния склад, към което е приложен изпълнителен лист, издаден по реда на Гражданския процесуален кодекс, и други документи, установяващи основателността на искането, ликвидаторите правят предложение пред Съвета за изплащане на исканата сума или за отказ. Въз основа на направеното предложение Съветът се произнася с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умите по ал. 1, т. 1 и 2 се изплащат в 3-дневен срок от решението по ал. 2 след приспадане на сумата, получена или дължима по неотменяемата банкова гаранция по чл. 9, ал. 4 и 5 от отменения Закон за съхранение и търговия със зърно (ДВ, бр. 57 от 2015 г.), изплатените обезщетения от наложените в полза на влогодателя обезпечителни мерки и други обезщет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квидаторите изплащат вземанията на влогодатели и държатели на складови записи, при условие че на Гаранционния фонд бъдат прехвърлени всички права на кредиторите по тез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Ликвидаторите разпределят имуществото, което остава след удовлетворяване на кредиторите, между участниците в Гаранционния фонд съгласно заключителния ликвидационен баланс. Ликвидаторите съставят протокол за разпределението, който се одобрява от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лед приключване на дейностите по чл. 4-6 ликвидаторите изготвят и представят на министъра на земеделието и храните заключителен доклад и отчет, одобрен от Съвета, за извършените от тях действия по ликвид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Архивите на закрития Гаранционен фонд се предават съгласно Закона за Националн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Разходите по ликвидацията са за сметка на средствата за оперативно и административно обслужване на Гаранционния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Трудовите правоотношения със служителите от закрития Гаранционен фонд се уреждат съгласно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4, ал. 4 от Преходните и заключителните разпоредби на Закона за закриване на Националната служба по зър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1:00Z</dcterms:created>
  <dc:creator>Cvety</dc:creator>
  <dc:description/>
  <cp:keywords/>
  <dc:language>en-US</dc:language>
  <cp:lastModifiedBy>dbman</cp:lastModifiedBy>
  <cp:lastPrinted>2015-09-03T14:51:00Z</cp:lastPrinted>
  <dcterms:modified xsi:type="dcterms:W3CDTF">2015-09-03T12:33:00Z</dcterms:modified>
  <cp:revision>4</cp:revision>
  <dc:subject/>
  <dc:title>Р Е П У Б Л И К А   Б Ъ Л Г А Р И Я</dc:title>
</cp:coreProperties>
</file>