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иемане на </w:t>
      </w:r>
      <w:r>
        <w:rPr>
          <w:rFonts w:cs="HebarU" w:ascii="HebarU" w:hAnsi="HebarU"/>
          <w:b/>
          <w:small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</w:rPr>
        <w:t xml:space="preserve">арифа, по която партиите, коалициите и инициативните комитети заплащат предизборните предавания по </w:t>
      </w:r>
      <w:r>
        <w:rPr>
          <w:rFonts w:cs="HebarU" w:ascii="HebarU" w:hAnsi="HebarU"/>
          <w:b/>
          <w:small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</w:rPr>
        <w:t>ългарската национална телевизия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Б</w:t>
      </w:r>
      <w:r>
        <w:rPr>
          <w:rFonts w:cs="HebarU" w:ascii="HebarU" w:hAnsi="HebarU"/>
          <w:b/>
          <w:smallCaps/>
          <w:szCs w:val="24"/>
        </w:rPr>
        <w:t>ългарското национално радио и техните регионални центрове при произвеждането на изборите за общински съветници и за кметове и в рамките на информационно-разяснителната кампания за националния референдум с въпрос „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</w:rPr>
        <w:t>одкрепяте ли да може да се гласува и дистанционно по електронен път при произвеждане на изборите и референдумите?“ на 25 октомври 2015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Член единствен.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риема 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общински съветници и за кметове и </w:t>
      </w:r>
      <w:r>
        <w:rPr>
          <w:rFonts w:cs="HebarU" w:ascii="HebarU" w:hAnsi="HebarU"/>
          <w:color w:val="000000"/>
          <w:szCs w:val="24"/>
          <w:lang w:eastAsia="bg-BG"/>
        </w:rPr>
        <w:t>в рамките на информационно-разяснителната кампания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националния референдум с въпрос „Подкрепяте ли да може да се гласува и дистанционно по електронен път при произвеждане на изборите и референдумите?“ на 25 октомври през 2015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en-US" w:eastAsia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Телевизионни предавания: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bg-BG" w:eastAsia="bg-BG"/>
        </w:rPr>
      </w:pPr>
      <w:r>
        <w:fldChar w:fldCharType="begin"/>
      </w:r>
      <w:r>
        <w:rPr>
          <w:sz w:val="16"/>
          <w:szCs w:val="16"/>
          <w:rFonts w:eastAsia="Calibri" w:cs="Times New Roman" w:ascii="Times New Roman" w:hAnsi="Times New Roman"/>
          <w:color w:val="000000"/>
          <w:lang w:val="bg-BG" w:eastAsia="bg-BG"/>
        </w:rPr>
        <w:instrText xml:space="preserve"> LINK Excel.Sheet.8 "C:\\Users\\avelkova\\AppData\\Local\\Microsoft\\Windows\\Temporary Internet Files\\Content.Outlook\\ML4CS24H\\Predlojenie_za_tarifa (2).xls" "Парламентарни избори!R5C1:R48C10" \a \f 4 \h  \* MERGEFORMAT </w:instrText>
      </w:r>
      <w:bookmarkStart w:id="0" w:name="_1469368958"/>
      <w:bookmarkEnd w:id="0"/>
      <w:r>
        <w:rPr>
          <w:rFonts w:eastAsia="Calibri" w:cs="Times New Roman" w:ascii="Times New Roman" w:hAnsi="Times New Roman"/>
          <w:color w:val="000000"/>
          <w:sz w:val="16"/>
          <w:szCs w:val="16"/>
          <w:lang w:val="bg-BG" w:eastAsia="bg-BG"/>
        </w:rPr>
      </w:r>
      <w:r>
        <w:rPr>
          <w:sz w:val="16"/>
          <w:szCs w:val="16"/>
          <w:rFonts w:eastAsia="Calibri" w:cs="Times New Roman" w:ascii="Times New Roman" w:hAnsi="Times New Roman"/>
          <w:color w:val="000000"/>
          <w:lang w:val="bg-BG" w:eastAsia="bg-BG"/>
        </w:rPr>
        <w:fldChar w:fldCharType="separate"/>
      </w:r>
      <w:r/>
      <w:r>
        <w:rPr>
          <w:rFonts w:eastAsia="Calibri" w:cs="Times New Roman" w:ascii="Times New Roman" w:hAnsi="Times New Roman"/>
          <w:color w:val="000000"/>
          <w:sz w:val="16"/>
          <w:szCs w:val="16"/>
          <w:lang w:val="bg-BG" w:eastAsia="bg-BG"/>
        </w:rPr>
      </w:r>
    </w:p>
    <w:tbl>
      <w:tblPr>
        <w:tblW w:w="982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2"/>
        <w:gridCol w:w="574"/>
        <w:gridCol w:w="851"/>
        <w:gridCol w:w="74"/>
        <w:gridCol w:w="1013"/>
        <w:gridCol w:w="47"/>
        <w:gridCol w:w="647"/>
        <w:gridCol w:w="203"/>
        <w:gridCol w:w="707"/>
        <w:gridCol w:w="144"/>
        <w:gridCol w:w="19"/>
        <w:gridCol w:w="1115"/>
        <w:gridCol w:w="425"/>
        <w:gridCol w:w="425"/>
        <w:gridCol w:w="992"/>
        <w:gridCol w:w="160"/>
        <w:gridCol w:w="3"/>
        <w:gridCol w:w="163"/>
      </w:tblGrid>
      <w:tr>
        <w:trPr>
          <w:trHeight w:val="630" w:hRule="atLeast"/>
        </w:trPr>
        <w:tc>
          <w:tcPr>
            <w:tcW w:w="4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АГИТАЦИОННИ КЛИПОВЕ</w:t>
            </w:r>
          </w:p>
        </w:tc>
        <w:tc>
          <w:tcPr>
            <w:tcW w:w="4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РУГИ ПЛАТЕНИ ФОРМИ - ЦЕНА ЛВ./МИНУТА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ТЕЛЕВИЗИОННА </w:t>
              <w:br/>
              <w:t>ПРОГРА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ЕН ОТ СЕДМИЦ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ЧАСОВИ ПОЯ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ЦЕНА В ЛВ. ДО 30 сек. КЛИП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Портрет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Анкет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искусионни форми (дебати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Интервю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Репортаж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НТ 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НЕДЕЛНИК - ПЕТЪ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8,00-09,0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1150*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1150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80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30-13,0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30-18,0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1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30-21,0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25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НЕДЕЛНИК - ЧЕТВЪРТЪ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,00-22,3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65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ПЕТЪ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,00-23,3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65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ЪБОТА - НЕД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8,30-09,3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8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30-13,0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6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30-18,0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0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30-21,0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8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,00-23,3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2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НТ 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НЕДЕЛНИК - ПЕТЪ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8,00-09,0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00*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00*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00*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30-13,0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30-18,0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30-21,0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НЕДЕЛНИК - ЧЕТВЪРТЪ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,00-22,3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ПЕТЪ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,00-23,3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ЪБОТА - НЕД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8,30-09,3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30-13,0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30-18,0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30-21,0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,00-23,30 ч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НТ Свя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НЕДЕЛНИК - ПЕТЪ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8,00-09,00 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30-13,00 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30-18,00 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30-21,00 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НЕДЕЛНИК - ЧЕТВЪРТЪ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,00-22,30 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ПЕТЪК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,00-23,30 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ЪБОТА - НЕД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8,30-09,30 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,30-13,00 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,30-18,00 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,30-21,00 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,00-23,30 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8" w:leader="none"/>
              </w:tabs>
              <w:snapToGrid w:val="false"/>
              <w:ind w:right="4042" w:hanging="0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НТ1 - Национална политематична програма с излъчване 24 часа в денонощието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313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Цените за агитационните клипове над 30"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е калкулират по следните коефициенти: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652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НТ2 - Национална политематична програма с излъчване 24 часа в денонощието, с регионална насочено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Продължителност на </w:t>
              <w:br/>
              <w:t>агитационен кли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Коефициенти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10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НТ Свят - Програма за българите, живеещи извън територията на страната, 24 часа в денонощие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33-37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0% х цена 30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38-42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0% х цена 30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* Забележка. В цената на Портрет, Анкета и Репортаж е включена такса за изработка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43-47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0% х цена 30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48-52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0% х цена 30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53-57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0% х цена 30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58-60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0% х цена 30"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  <w:lang w:val="bg-BG" w:eastAsia="bg-BG"/>
        </w:rPr>
      </w:pP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color w:val="000000"/>
          <w:szCs w:val="24"/>
          <w:u w:val="single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u w:val="single"/>
          <w:lang w:val="bg-BG" w:eastAsia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гитационни клипове по</w:t>
      </w:r>
      <w:r>
        <w:rPr>
          <w:rFonts w:cs="HebarU" w:ascii="HebarU" w:hAnsi="HebarU"/>
          <w:color w:val="000000"/>
          <w:szCs w:val="24"/>
          <w:lang w:val="en-US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рограмите на Българското национално радио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) излъчване на клипове по програма „Хоризонт”</w:t>
      </w:r>
      <w:r>
        <w:rPr/>
        <w:t>:</w:t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,00 – 1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0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0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,00 – 2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60 лв.</w:t>
            </w:r>
          </w:p>
        </w:tc>
      </w:tr>
    </w:tbl>
    <w:p>
      <w:pPr>
        <w:pStyle w:val="Normal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б) излъчване на клипове по програма „Христо Ботев”:</w:t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,00 – 1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8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,00 – 2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00 лв.</w:t>
            </w:r>
          </w:p>
        </w:tc>
      </w:tr>
    </w:tbl>
    <w:p>
      <w:pPr>
        <w:pStyle w:val="Normal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стойност на клипове по програма „Радио София“ и останалите регионални радиостанции:</w:t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06,00 – 1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5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7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3,00 – 23,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5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0 л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16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 w:val="16"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3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Хроники (отразяване на актуални събития) по програма „Хоризонт“ – до една минута – 300 лв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испути (извън определените по споразумението с БНР </w:t>
        <w:br/>
      </w:r>
      <w:r>
        <w:rPr>
          <w:rFonts w:cs="HebarU" w:ascii="HebarU" w:hAnsi="HebarU"/>
          <w:color w:val="000000"/>
          <w:szCs w:val="24"/>
          <w:lang w:val="en-US" w:eastAsia="bg-BG"/>
        </w:rPr>
        <w:t>480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безплатни минути диспути за националните програми и 60 минути за РРС)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en-US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а) по програма “Хоризонт”  - 70 лв. за една мину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) по програма “Христо Ботев” – 50 лв. за една мину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) по регионални радиостанции и по програма „Радио София“ – </w:t>
        <w:br/>
        <w:t>25 лв. за една мину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руги форми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) дискусии по програма „Хоризонт“ - 300 лв./1 мину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а) визитка </w:t>
        <w:tab/>
        <w:t xml:space="preserve">600 лв. (до 3 мин.)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б) интервю </w:t>
        <w:tab/>
        <w:t>990 лв. (до 5 мин.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в) репортаж </w:t>
        <w:tab/>
        <w:t>600 лв. (до 3 мин.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б) програма „Христо Ботев“: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а) визитка  </w:t>
        <w:tab/>
        <w:t xml:space="preserve">200 лв. (до 3 мин.)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б) интервю </w:t>
        <w:tab/>
        <w:t>450 лв. (до 5 мин.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в) репортаж </w:t>
        <w:tab/>
        <w:t xml:space="preserve">200 лв. (до 3 мин.)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в) програма „Радио София“ и останалите регионални радиостанци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аа) визитка  </w:t>
        <w:tab/>
        <w:t xml:space="preserve">100 лв. (до 3 мин.)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бб) интервю </w:t>
        <w:tab/>
        <w:t>250 лв. (до 5 мин.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вв) репортаж </w:t>
        <w:tab/>
        <w:t>150 лв. (до 3 мин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* Забележка. Цените са в лева без ДДС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1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се приема на основание чл. 197 от Изборния кодекс и чл. 16, ал. 1 от Закона за пряко участие на гражданите в държавната власт и местното самоупра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2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2:00Z</dcterms:created>
  <dc:creator>neli</dc:creator>
  <dc:description/>
  <cp:keywords/>
  <dc:language>en-US</dc:language>
  <cp:lastModifiedBy>dbman</cp:lastModifiedBy>
  <cp:lastPrinted>2015-09-04T10:22:00Z</cp:lastPrinted>
  <dcterms:modified xsi:type="dcterms:W3CDTF">2015-09-04T08:22:00Z</dcterms:modified>
  <cp:revision>4</cp:revision>
  <dc:subject/>
  <dc:title>Р Е П У Б Л И К А   Б Ъ Л Г А Р И Я</dc:title>
</cp:coreProperties>
</file>