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писмо до Международната банка за възстановяване и развитие относно изменение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финансите да подпише писмото </w:t>
              <w:br/>
              <w:t>по т. 1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по демографската и социалната политика и министър на труда и социалната политика и министъра на финансите да проведат преговорите с Международната банка за възстановяване и развитие и министъра на финансите да подпише необходимите документи във връзка с измен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4:00Z</dcterms:created>
  <dc:creator>GX150</dc:creator>
  <dc:description/>
  <cp:keywords/>
  <dc:language>en-US</dc:language>
  <cp:lastModifiedBy>m.nincheva</cp:lastModifiedBy>
  <cp:lastPrinted>2015-09-09T16:51:00Z</cp:lastPrinted>
  <dcterms:modified xsi:type="dcterms:W3CDTF">2015-09-10T08:14:00Z</dcterms:modified>
  <cp:revision>2</cp:revision>
  <dc:subject/>
  <dc:title>Р Е П У Б Л И К А   Б Ъ Л Г А Р И Я</dc:title>
</cp:coreProperties>
</file>