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16 септември 2015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     16 септември 2015 г. в Брюксел, с която се подкрепят направените от Република Гърция, Ирландия, Румъния и Република Словения предложения за назначаване съответно на Михаил Виларас, Юджин Реган, Камелия Тодер и Марко Илешич за съдии в Съда на Европейския съюз, направеното от Кралство Испания предложение за назначаване на Мануел Кампос Санчез-Бордона за генерален адвокат в Съда на Европейския съюз, както и направените от Обединеното кралство Великобритания и Северна Ирландия, Словашката република и Република Финландия предложения за назначаване съответно на Иън Стюарт Форестър, Юрай Шварц и Хейки Канинен за съдии в Общия съд на Европейския съюз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GX150</dc:creator>
  <dc:description/>
  <cp:keywords/>
  <dc:language>en-US</dc:language>
  <cp:lastModifiedBy>m.nincheva</cp:lastModifiedBy>
  <cp:lastPrinted>2015-09-09T16:52:00Z</cp:lastPrinted>
  <dcterms:modified xsi:type="dcterms:W3CDTF">2015-09-10T08:15:00Z</dcterms:modified>
  <cp:revision>2</cp:revision>
  <dc:subject/>
  <dc:title>Р Е П У Б Л И К А   Б Ъ Л Г А Р И Я</dc:title>
</cp:coreProperties>
</file>