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9 септември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6"/>
        <w:gridCol w:w="5038"/>
      </w:tblGrid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8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Доклад за одобряване проект на Разрешение за търсене и проучване на метални полезни изкопаеми - подземни богатства по чл. 2, ал. 1, т. 1 от Закона за подземните богатства, в площта „Бревене”, разположена в землищата </w:t>
              <w:br/>
              <w:t xml:space="preserve">на гр. Златица, с. Карлиево и        с.Църквище, община Златица,      с. Челопеч, община Челопеч,        с. Мирково, община Мирково, </w:t>
              <w:br/>
              <w:t xml:space="preserve">и  с. Чавдар, община Чавдар, </w:t>
              <w:br/>
              <w:t>Софийска област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Дънди прешъс металс Челопеч” ЕАД - с. Челопеч, за търсене и проучване на метални полезни изкопаеми - подземни богатства по чл. 2,   ал. 1, т. 1 от Закона за подземните богатства, в площта „Бревене”, разположена в землищата на гр. Златица, с. Карлиево и с. Църквище, община Златица, с. Челопеч, община Челопеч, с. Мирково, община Мирково, и с. Чавдар, община Чавдар, Софийска област.</w:t>
            </w:r>
          </w:p>
          <w:p>
            <w:pPr>
              <w:pStyle w:val="Normal"/>
              <w:ind w:firstLine="25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истина Хитр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19:00Z</dcterms:created>
  <dc:creator>GX150</dc:creator>
  <dc:description/>
  <cp:keywords/>
  <dc:language>en-US</dc:language>
  <cp:lastModifiedBy>m.nincheva</cp:lastModifiedBy>
  <cp:lastPrinted>2015-09-09T16:53:00Z</cp:lastPrinted>
  <dcterms:modified xsi:type="dcterms:W3CDTF">2015-09-10T08:19:00Z</dcterms:modified>
  <cp:revision>2</cp:revision>
  <dc:subject/>
  <dc:title>Р Е П У Б Л И К А   Б Ъ Л Г А Р И Я</dc:title>
</cp:coreProperties>
</file>