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9 септември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6"/>
        <w:gridCol w:w="4860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9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за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</w:t>
              <w:br/>
              <w:t>„Петрово”, разположена в землищата на с. Петрово,</w:t>
              <w:br/>
              <w:t xml:space="preserve"> с. Голешево, с. Бельово, </w:t>
              <w:br/>
              <w:t xml:space="preserve">с. Калиманци, с. Лехово и  </w:t>
              <w:br/>
              <w:t xml:space="preserve">с. Яново, община Сандански, </w:t>
              <w:br/>
              <w:t>област Благоевград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Интерпром” ЕООД - София, за търсене и проучване на метални полезни изкопаеми - подземни богатства по чл. 2, ал. 1, т. 1 от Закона за подземните богатства, в площта „Петрово”, разположена </w:t>
              <w:br/>
              <w:t xml:space="preserve">в землищата на с. Петрово, </w:t>
              <w:br/>
              <w:t xml:space="preserve">с. Голешево, с. Бельово, </w:t>
              <w:br/>
              <w:t xml:space="preserve">с. Калиманци, с. Лехово и      </w:t>
              <w:br/>
              <w:t>с. Яново, община Сандански, област Благоевград.</w:t>
            </w:r>
          </w:p>
          <w:p>
            <w:pPr>
              <w:pStyle w:val="Normal"/>
              <w:ind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истина Хитр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0:00Z</dcterms:created>
  <dc:creator>GX150</dc:creator>
  <dc:description/>
  <cp:keywords/>
  <dc:language>en-US</dc:language>
  <cp:lastModifiedBy>m.nincheva</cp:lastModifiedBy>
  <cp:lastPrinted>2015-09-09T16:54:00Z</cp:lastPrinted>
  <dcterms:modified xsi:type="dcterms:W3CDTF">2015-09-10T08:20:00Z</dcterms:modified>
  <cp:revision>2</cp:revision>
  <dc:subject/>
  <dc:title>Р Е П У Б Л И К А   Б Ъ Л Г А Р И Я</dc:title>
</cp:coreProperties>
</file>