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860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ивна”, разположена в землищата на</w:t>
              <w:br/>
              <w:t xml:space="preserve"> с. Горна кула и с. Стари чал, </w:t>
              <w:br/>
              <w:t xml:space="preserve">община Крумовград, и с. Гургулица, с. Лале, с. Нановица, </w:t>
              <w:br/>
              <w:t xml:space="preserve">с. Неофит Бозвелиево, </w:t>
              <w:br/>
              <w:t>с. Постник, с. Татул и с. Чайка, община Момчилград, област Кърджал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Дивна”, разположена в землищата на с. Горна кула и с. Стари чал, община Крумовград, и с. Гургулица, с. Лале,      с. Нановица, с. Неофит Бозвелиево, с. Постник, с. Татул и с. Чайка, община Момчилград, област Кърджали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GX150</dc:creator>
  <dc:description/>
  <cp:keywords/>
  <dc:language>en-US</dc:language>
  <cp:lastModifiedBy>m.nincheva</cp:lastModifiedBy>
  <cp:lastPrinted>2015-09-09T16:55:00Z</cp:lastPrinted>
  <dcterms:modified xsi:type="dcterms:W3CDTF">2015-09-10T08:21:00Z</dcterms:modified>
  <cp:revision>2</cp:revision>
  <dc:subject/>
  <dc:title>Р Е П У Б Л И К А   Б Ъ Л Г А Р И Я</dc:title>
</cp:coreProperties>
</file>