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немане поради отпаднала нужда на имот - публична държавна собственост, и за безвъзмездното му предоставяне за управление на Министерството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на транспорта, информационните технологии и съобщенията за нуждите на Главна дирекция „Гражданска въздухоплавателна администрация”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за обявяване на сгради – публична държавна собственост, за частна държавна собственост, и за даване на съгласие за премахването им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5, ал. 2 и чл. 17, ал. 1 от Закона за държавната собственост, чл. 197 от Закона за устройство на територията и чл. 6, ал. 1 и чл. 10, ал. 1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rFonts w:cs="HebarU" w:ascii="HebarU" w:hAnsi="HebarU"/>
          <w:szCs w:val="24"/>
          <w:lang w:val="bg-BG"/>
        </w:rPr>
        <w:t xml:space="preserve">ДВ, бр. </w:t>
      </w:r>
      <w:r>
        <w:rPr>
          <w:rStyle w:val="Historyreference"/>
          <w:rFonts w:cs="HebarU" w:ascii="HebarU" w:hAnsi="HebarU"/>
          <w:szCs w:val="24"/>
          <w:lang w:val="bg-BG"/>
        </w:rPr>
        <w:t>78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6 г.</w:t>
      </w:r>
      <w:r>
        <w:rPr>
          <w:rFonts w:cs="HebarU" w:ascii="HebarU" w:hAnsi="HebarU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zCs w:val="24"/>
          <w:lang w:val="bg-BG"/>
        </w:rPr>
        <w:t xml:space="preserve">изм. и доп., бр. </w:t>
      </w:r>
      <w:r>
        <w:rPr>
          <w:rStyle w:val="Historyreference"/>
          <w:rFonts w:cs="HebarU" w:ascii="HebarU" w:hAnsi="HebarU"/>
          <w:szCs w:val="24"/>
          <w:lang w:val="bg-BG"/>
        </w:rPr>
        <w:t>26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zCs w:val="24"/>
          <w:lang w:val="bg-BG"/>
        </w:rPr>
        <w:t>5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7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  <w:br/>
        <w:t xml:space="preserve">бр. </w:t>
      </w:r>
      <w:r>
        <w:rPr>
          <w:rStyle w:val="Historyreference"/>
          <w:rFonts w:cs="HebarU" w:ascii="HebarU" w:hAnsi="HebarU"/>
          <w:szCs w:val="24"/>
          <w:lang w:val="bg-BG"/>
        </w:rPr>
        <w:t>64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reference"/>
          <w:rFonts w:cs="HebarU" w:ascii="HebarU" w:hAnsi="HebarU"/>
          <w:szCs w:val="24"/>
          <w:lang w:val="bg-BG"/>
        </w:rPr>
        <w:t>80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zCs w:val="24"/>
          <w:lang w:val="bg-BG"/>
        </w:rPr>
        <w:t>9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reference"/>
          <w:rFonts w:cs="HebarU" w:ascii="HebarU" w:hAnsi="HebarU"/>
          <w:szCs w:val="24"/>
          <w:lang w:val="bg-BG"/>
        </w:rPr>
        <w:t>7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reference"/>
          <w:rFonts w:cs="HebarU" w:ascii="HebarU" w:hAnsi="HebarU"/>
          <w:szCs w:val="24"/>
          <w:lang w:val="bg-BG"/>
        </w:rPr>
        <w:t>25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reference"/>
          <w:rFonts w:cs="HebarU" w:ascii="HebarU" w:hAnsi="HebarU"/>
          <w:szCs w:val="24"/>
          <w:lang w:val="bg-BG"/>
        </w:rPr>
        <w:t>62 и 9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9 г.</w:t>
      </w:r>
      <w:r>
        <w:rPr>
          <w:rFonts w:cs="HebarU" w:ascii="HebarU" w:hAnsi="HebarU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zCs w:val="24"/>
          <w:lang w:val="bg-BG"/>
        </w:rPr>
        <w:t>31,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zCs w:val="24"/>
          <w:lang w:val="bg-BG"/>
        </w:rPr>
        <w:t>24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</w:t>
      </w:r>
      <w:r>
        <w:rPr>
          <w:rFonts w:cs="HebarU" w:ascii="HebarU" w:hAnsi="HebarU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zCs w:val="24"/>
          <w:lang w:val="bg-BG"/>
        </w:rPr>
        <w:t>62, 80 и 8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 2013 г. и</w:t>
      </w:r>
      <w:r>
        <w:rPr>
          <w:rFonts w:cs="HebarU" w:ascii="HebarU" w:hAnsi="HebarU"/>
          <w:szCs w:val="24"/>
          <w:lang w:val="bg-BG"/>
        </w:rPr>
        <w:t xml:space="preserve"> б</w:t>
      </w:r>
      <w:r>
        <w:rPr>
          <w:rStyle w:val="Historyitem"/>
          <w:rFonts w:cs="HebarU" w:ascii="HebarU" w:hAnsi="HebarU"/>
          <w:szCs w:val="24"/>
          <w:lang w:val="bg-BG"/>
        </w:rPr>
        <w:t xml:space="preserve">р. </w:t>
      </w:r>
      <w:r>
        <w:rPr>
          <w:rStyle w:val="Historyreference"/>
          <w:rFonts w:cs="HebarU" w:ascii="HebarU" w:hAnsi="HebarU"/>
          <w:szCs w:val="24"/>
          <w:lang w:val="bg-BG"/>
        </w:rPr>
        <w:t>13, 1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отбраната правото на управление върху имот - публична държавна собственост, представляващ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№ 000186, намиращ се в землището на с. Крумово, местността „Капсидата”, община „Родопи”, област Пловдив, с площ 204 175 кв. м  застроена и незастроена площ, застроен </w:t>
        <w:br/>
        <w:t xml:space="preserve">с 38 броя сгради с обща застроена площ (ЗП) 10 315 кв. м, описани в Акт за публична държавна собственост № 1784 от 14 август 2015 г., както следва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. сграда 1 - КПП и лавка, ЗП  79 кв. м, ет. 1, масивна конструкция, година на построяване 196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 сграда 2 - Щаб, ЗП 152 кв. м, ет. 1, масивна конструкция, година на построяване 196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3. сграда 3 - КПП-2, ЗП 28 кв. м, ет. 1, масивна конструкция, година на построяване 196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4. сграда 4 - канцеларии, ЗП  422 кв. м, ет. 1, масивна конструкция, година на построяване 196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5. сграда 5 - кухня и столова, ЗП  320 кв. м, ет. 1, масивна конструкция, година на построяване 196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6. сграда 6 - спални, ЗП  346 кв. м, ет. 1, масивна конструкция, година на построяване 196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7. сграда 7 - кабинети и киносалон, ЗП  261 кв. м, ет. 2, масивна конструкция, година на построяване 197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8. сграда 8 - бано-перален комплекс, ЗП  170 кв. м, ет. 1, масивна конструкция, година на построяване 196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9. сграда 9 - стая за свиждане, ЗП  70 кв. м, ет. 1, масивна конструкция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0. сграда 10 - склад, ЗП  418 кв. м, ет. 1, масивна конструкция, година на построяване 197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1. сграда 11 - дърводелна, ЗП  43 кв. м, ет. 1, масивна конструкция, година на построяване 196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2. сграда 12 - склад, ЗП  293 кв. м, ет. 1, масивна конструкция, година на построяване 197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3. сграда 13 - склад, ЗП  120 кв. м, ет. 1, масивна конструкция, година на построяване 197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14. сграда 14 - склад, ЗП 43 кв. м, ет. 1, масивна конструкция, година на построяване 197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5. сграда 15 - склад, ЗП  41 кв. м, ет. 1, масивна конструкция, година на построяване 197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6. сграда 16 - навес горива, ЗП  98 кв. м, ет. 1, метална конструкция, година на построяване 197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7. сграда 17 - склад, ЗП  39 кв. м, ет. 1, масивна конструкция, година на построяване 197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8. сграда 18 - склад медицински, ЗП  38 кв. м, ет. 1, масивна конструкция, година на построяване 197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9. сграда 19 - гаражи, ЗП  1737 кв. м, ет. 1, метална конструкция, година на построяване 197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0. сграда 20 - гаражи, ЗП  417 кв. м, ет. 1, метална конструкция, година на построяване 197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1. сграда 21 - гаражи, ЗП  1321 кв. м, ет. 1, метална конструкция, година на построяване 197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2. сграда 22 - гаражи, ЗП  533 кв. м, ет. 1, метална конструкция, година на построяване 197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3. сграда 23 - ГСМ, ЗП  14 кв. м, ет. 1, масивна конструкция, година на построяване 198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4. сграда 24 - гараж с работилница, ЗП  666 кв. м, ет. 1, масивна конструкция, година на построяване 197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5. сграда 25 - склад, ЗП  61 кв. м, ет. 1, масивна конструкция, година на построяване 196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6. сграда 26 - парова централа, ЗП  181 кв. м, ет. 1, масивна конструкция, година на построяване 197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7. сграда 27 - склад, ЗП  76 кв. м, ет. 1, масивна конструкция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8. сграда 28 - химически лаборатории, ЗП  60 кв. м, ет. 1, масивна конструкция, година на построяване 197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9. сграда 29 - ремонтно хале и кабинети, ЗП  1647 кв. м, ет. 1, масивна конструкция, година на построяване 197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30. сграда 30 - склад, ЗП  35 кв. м, ет. 1, масивна конструкция, година на построяване 198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31. сграда 31 - склад, ЗП  25 кв. м, ет. 1, масивна конструкция, година на построяване 198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32. сграда 32 - склад, ЗП  37 кв. м, ет. 1, масивна конструкция, година на построяване 198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33. сграда 33 - ремонтно хале, ЗП  233 кв. м, ет. 1, масивна конструкция, година на построяване 197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34. сграда 34 - склад, ЗП  161 кв. м, ет. 1, масивна конструкция, година на построяване 197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35. сграда 35 - склад (недовършен), ЗП 84 кв. м, ет. 2, масивна конструкция, година на построяване 198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36. сграда 36 - тоалетни, ЗП  17 кв. м, ет. 1, масивна конструкция, година на построяване 196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37. сграда 37 - склад, ЗП  25 кв. м, ет. 1, масивна конструкция, година на построяване 198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38. сграда 38 - трафопост, ЗП 9 кв. м, ет. 1, масивна конструкция, година на построяване 1964 г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безвъзмездно за управление на   </w:t>
      </w:r>
      <w:r>
        <w:rPr>
          <w:rFonts w:cs="HebarU" w:ascii="HebarU" w:hAnsi="HebarU"/>
          <w:color w:val="000000"/>
          <w:szCs w:val="24"/>
        </w:rPr>
        <w:t>Министерството на транспорта, информационните технологии и съобщенията за нуждите на Главна дирекция „Гражданска въздухоплавателна администрация”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отбраната и министърът на транспорта, информационните технологии и съобщенията да организират предаването и приемането на имота по т. 1 в едномесечен срок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  <w:t>4.</w:t>
      </w:r>
      <w:r>
        <w:rPr>
          <w:rFonts w:cs="HebarU" w:ascii="HebarU" w:hAnsi="HebarU"/>
          <w:color w:val="000000"/>
          <w:szCs w:val="24"/>
        </w:rPr>
        <w:t xml:space="preserve"> Обявява за имоти – частна държавна собственост, сградите по </w:t>
        <w:br/>
        <w:t>т. 1.4, т. 1.11 – 1.18, т. 1.22 - 1.28, т. 1.30 – 1.32 и т. 1.34 – 1.38.</w:t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szCs w:val="24"/>
        </w:rPr>
        <w:t>6.</w:t>
      </w:r>
      <w:r>
        <w:rPr>
          <w:rFonts w:cs="HebarU" w:ascii="HebarU" w:hAnsi="HebarU"/>
          <w:color w:val="000000"/>
          <w:szCs w:val="24"/>
        </w:rPr>
        <w:t xml:space="preserve"> Дава съгласие сградите по т. 4 да бъдат премахнати при спазване разпоредбите на Закона за устройство на територията. 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7.</w:t>
      </w:r>
      <w:r>
        <w:rPr>
          <w:rFonts w:cs="HebarU" w:ascii="HebarU" w:hAnsi="HebarU"/>
          <w:szCs w:val="24"/>
        </w:rPr>
        <w:t xml:space="preserve"> Областният управител на област Пловдив да състави нови актове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4:00Z</dcterms:created>
  <dc:creator>Бойка Владова</dc:creator>
  <dc:description/>
  <cp:keywords/>
  <dc:language>en-US</dc:language>
  <cp:lastModifiedBy>dbman</cp:lastModifiedBy>
  <cp:lastPrinted>2015-09-10T12:53:00Z</cp:lastPrinted>
  <dcterms:modified xsi:type="dcterms:W3CDTF">2015-09-10T10:32:00Z</dcterms:modified>
  <cp:revision>3</cp:revision>
  <dc:subject/>
  <dc:title>Р Е П У Б Л И К А   Б Ъ Л Г А Р И Я</dc:title>
</cp:coreProperties>
</file>