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септ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szCs w:val="24"/>
          <w:lang w:val="bg-BG"/>
        </w:rPr>
        <w:t>На основание чл. 6, ал. 1,</w:t>
      </w:r>
      <w:r>
        <w:rPr>
          <w:bCs/>
          <w:szCs w:val="24"/>
          <w:lang w:val="bg-BG"/>
        </w:rPr>
        <w:t xml:space="preserve"> чл. 17, ал. 1</w:t>
      </w:r>
      <w:r>
        <w:rPr>
          <w:szCs w:val="24"/>
          <w:lang w:val="bg-BG"/>
        </w:rPr>
        <w:t xml:space="preserve">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  <w:lang w:val="ru-RU"/>
        </w:rPr>
        <w:br/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 и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Професионалната гимназия по строителство и геодезия „Кольо Фичето“ - гр. Ямбол, към Министерството на образованието и науката правото на управление върху имоти – публична държавна собственост, намиращи се в област Ямбол, община Ямбол, </w:t>
        <w:br/>
        <w:t>гр. Ямбол, Индустриална зона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масивна двуетажна сграда с идентификатор 87374.511.25.1 по кадастралната карта и кадастралните регистри на гр. Ямбол със застроена площ 300 кв. м, разположена в поземлен имот с идентификатор 87374.511.25, с предназначение: промишлена сграда, подробно описана в Акт за публична държавна собственост № 3538 от 11 юни 2015 г., утвърден от областния управител на област Ямбо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масивна едноетажна сграда с идентификатор 87374.511.402.1 по кадастралната карта и кадастралните регистри на гр. Ямбол със застроена площ 284 кв. м, разположена в поземлен имот с идентификатор 87374.511.402, с предназначение: сграда за образование, подробно описана в Акт за публична държавна собственост № 3537 от 11 юни 2015 г., утвърден от областния управител на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Ямбол да състави актове за частна държавна собственост за имотите по т. 1 и да организира предаването и приемането им с протокол в едномесечен сро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9:00Z</dcterms:created>
  <dc:creator>Cvety</dc:creator>
  <dc:description/>
  <cp:keywords/>
  <dc:language>en-US</dc:language>
  <cp:lastModifiedBy>dbman</cp:lastModifiedBy>
  <cp:lastPrinted>2015-09-10T12:49:00Z</cp:lastPrinted>
  <dcterms:modified xsi:type="dcterms:W3CDTF">2015-09-10T09:54:00Z</dcterms:modified>
  <cp:revision>4</cp:revision>
  <dc:subject/>
  <dc:title>Р Е П У Б Л И К А   Б Ъ Л Г А Р И Я</dc:title>
</cp:coreProperties>
</file>