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Дупница, област Кюстендил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15 по Протокол № 1 на Общинския съвет на община Дупница от 25 януа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тнема поради отпаднала нужда от Професионалната гимназия по облекло и стопанско управление – гр. Дупница, правото на управление върху имот – публична държавна собственост, намиращ се в област Кюстендил, община Дупница, гр. Дупница, ул. „Иван Вазов” № 21, представляващ поземлен имот с идентификатор 68789.17.9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cs="HebarU" w:ascii="HebarU" w:hAnsi="HebarU"/>
          <w:b w:val="false"/>
        </w:rPr>
        <w:t xml:space="preserve"> на гр. Дупница, одобрени със Заповед </w:t>
        <w:br/>
        <w:t xml:space="preserve">№ 300-5-56 от 30 юли 2004 г. на изпълнителния директор на Агенцията по геодезия, картография и кадастър, с площ 503 кв. м, с трайно предназначение: урбанизирана територия, начин на трайно ползване: за обект комплекс за образование, заедно с построените в него три сгради: едноетажна сграда с идентификатор 68789.17.9.1 със застроена площ 122 кв. м, двуетажна сграда с идентификатор 68789.17.9.2 със застроена площ 131 кв. м </w:t>
        <w:br/>
        <w:t xml:space="preserve">и едноетажна страда с идентификатор 68789.17.9.3 със застроена площ </w:t>
        <w:br/>
        <w:t xml:space="preserve">27 кв. м, подробно описан в Акт за публична държавна собственост № 1189 от </w:t>
        <w:br/>
        <w:t>9 април 200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бявява имота по т. 1 за имот – част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Прехвърля безвъзмездно на община Дупница правото на собственост върху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бластният управител на област Кюстендил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да сключи договор с кмета на община Дупница за безвъзмездно прехвърляне правото на собственост върху имота по т. 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0:00Z</dcterms:created>
  <dc:creator>Бойка Владова</dc:creator>
  <dc:description/>
  <cp:keywords/>
  <dc:language>en-US</dc:language>
  <cp:lastModifiedBy>dbman</cp:lastModifiedBy>
  <cp:lastPrinted>2015-09-10T12:50:00Z</cp:lastPrinted>
  <dcterms:modified xsi:type="dcterms:W3CDTF">2015-09-10T10:32:00Z</dcterms:modified>
  <cp:revision>3</cp:revision>
  <dc:subject/>
  <dc:title>Р Е П У Б Л И К А   Б Ъ Л Г А Р И Я</dc:title>
</cp:coreProperties>
</file>