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7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2 юл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759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даване на съгласие за откриване на консулство на Република Сейшели в Република България, ръководено от почетно (нещатно) консулско длъжностно лице, със седалище в София и с консулски окръг, обхващащ територията на Република България, и за изпълняване функциите на  почетен консул</w:t>
      </w:r>
      <w:r>
        <w:rPr>
          <w:rFonts w:cs="HebarU" w:ascii="HebarU" w:hAnsi="HebarU"/>
        </w:rPr>
        <w:t xml:space="preserve"> 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4, т. 1 и 2 от Виенската конвенция за консулските отношения и чл. 12, ал. 1 и 2 от Наредбата относно реда за назначаване и приемане на почетни (нещатни) консулски длъжностни лица, приета с Постановление N 311 на Министерския съвет от 2003 г. (ДВ, бр. 114 от 2003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Дава съгласие за откриване на консулство на Република Сейшели в Република България, ръководено от почетно (нещатно) консулско длъжностно лице, със седалище в София и с консулски окръг, обхващащ територията на Република Българ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Дава съгласие Максим Бехар - български гражданин, да изпълнява функциите на почетен (нещатен) консул на Република Сейшели  в Република България със седалище в София и с консулски окръг, обхващащ  територията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външните работи да уведоми по дипломатически път министъра на външните работи на Република Сейшели  за решенията по </w:t>
        <w:br/>
        <w:t xml:space="preserve">т. 1 и 2. 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3:20:00Z</dcterms:created>
  <dc:creator>Cvety</dc:creator>
  <dc:description/>
  <dc:language>en-US</dc:language>
  <cp:lastModifiedBy>GX150</cp:lastModifiedBy>
  <cp:lastPrinted>2004-07-12T16:21:00Z</cp:lastPrinted>
  <dcterms:modified xsi:type="dcterms:W3CDTF">2004-07-12T14:14:00Z</dcterms:modified>
  <cp:revision>4</cp:revision>
  <dc:subject/>
  <dc:title>Р Е П У Б Л И К А   Б Ъ Л Г А Р И Я</dc:title>
</cp:coreProperties>
</file>