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  септ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откриване на генерално консулство на Република Сейшели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т. 1-3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  <w:br/>
        <w:t>бр. 114 от 2003 г.; изм. и доп., бр. 7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промяна в класа на консулството на Република Сейшели в Република България в генерално консулство със седалище в София и с консулски окръг, обхващащ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за промяна в класа на почетния консул  Максим Бехар - български гражданин, който да изпълнява функциите на почетен (нещатен) генерален консул на Република Сейшели в Република България със седалище в София и с консулски окръг, обхващащ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Министерството на външните работи на Република Сейшели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тменя Решение № 578 на Министерския съвет от 2004 г. за даване съгласие за откриване на консулство на Република Сейшели в Република България, ръководено от почетно (нещатно) консулско длъжностно лице със седалище в София и с консулски окръг, обхващащ територията на Република България, и за изпълняване на функциите на почетен консу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7:00Z</dcterms:created>
  <dc:creator>Бойка Владова</dc:creator>
  <dc:description/>
  <cp:keywords/>
  <dc:language>en-US</dc:language>
  <cp:lastModifiedBy>dbman</cp:lastModifiedBy>
  <cp:lastPrinted>2015-09-10T12:47:00Z</cp:lastPrinted>
  <dcterms:modified xsi:type="dcterms:W3CDTF">2015-09-10T10:33:00Z</dcterms:modified>
  <cp:revision>3</cp:revision>
  <dc:subject/>
  <dc:title>Р Е П У Б Л И К А   Б Ъ Л Г А Р И Я</dc:title>
</cp:coreProperties>
</file>