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Бахрейн и в Султаната Ома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АЛЕКСАНДЪР БОРИСОВ ОЛШЕВСКИ от длъжността извънреден и пълномощен посланик на Република България в Кралство Бахрейн и в Султаната Оман със седалище в Кувей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МЕТИН ХЮСЕИН КАЗАК – извънреден и пълномощен посланик на Република България в Държавата Катар, и за извънреден и пълномощен посланик на Република България в Кралство Бахрейн със седалище в Дох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HebarU" w:ascii="HebarU" w:hAnsi="HebarU"/>
          <w:lang w:val="bg-BG"/>
        </w:rPr>
        <w:t>3. Назначаване на МЕТИН ХЮСЕИН КАЗАК – извънреден и пълномощен посланик на Република България в Държавата Катар, и за извънреден и пълномощен посланик на Република България в Султаната Оман със седалище в Доха.</w:t>
      </w:r>
    </w:p>
    <w:p>
      <w:pPr>
        <w:pStyle w:val="TextBodyIndent"/>
        <w:rPr>
          <w:rFonts w:ascii="HebarU" w:hAnsi="HebarU" w:cs="Calibri"/>
          <w:szCs w:val="24"/>
          <w:lang w:val="bg-BG"/>
        </w:rPr>
      </w:pPr>
      <w:r>
        <w:rPr>
          <w:rFonts w:cs="Calibri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истина Хитр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свобождавам АЛЕКСАНДЪР БОРИСОВ ОЛШЕВСКИ от длъжността извънреден и пълномощен посланик на Република България в Кралство Бахрейн и в Султаната Оман със седалище в Кувей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МЕТИН ХЮСЕИН КАЗАК – извънреден и пълномощен посланик на Република България в Държавата Катар, и за извънреден и пълномощен посланик на Република България в Кралство Бахрейн със седалище в Дох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МЕТИН ХЮСЕИН КАЗАК – извънреден и пълномощен посланик на Република България в Държавата Катар, и за извънреден и пълномощен посланик на Република България в Султаната Оман със седалище в Дох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>освобождаване и за назначаване на извънреден и пълномощен посланик на Република България в Кралство Бахрейн и в Султаната Ом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Дипломатическите отношения със Султаната Оман и Кралство Бахрейн са установени съответно на 17 юни 1990 г. и на 15 октомври 1991 г. И двете държави са членове на Съвета за сътрудничество на арабските държави от Персийския залив (ССАДПЗ или ССЗ), Организацията Ислямско сътрудничество (ОИС), Лигата на арабските държави (ЛАД)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Значението на Кралство Бахрейн се определя от солидната енергийна и финансова обезпеченост на страната и стратегическото й разположение в централната част на Персийския залив. На острова е базирано регионалното командване на военноморските сили на САЩ. Кралство Бахрейн устойчиво присъства във външнополитическия дневен ред на Европейския съюз (ЕС) поради чувствителността на обстоятелствата, свързани с проявите на обществено напрежение и на правата на човека на остро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Връзките между двете страни започват да се развиват едва след акредитирането на български посланик в Манама от Кувейт през 2001 г. За сравнително кратък период между Република България и Кралство Бахрейн са подписани двустранни документи в областта на инвестициите и развитието на търговско-икономическия обмен. От 2007 до 2014 г. в Кралство Бахрейн няма акредитиран български посланик. Това се отразява негативно върху двустранните контакти и възпрепятства възможността за адекватно оползотворяване на потенциала на двустранните отношения. Акредитирането на български посланик в Манама способства за възстановяване на комуникациите между институциите на двете страни и насърчава контактите в икономическата област. Важна цел е привличането на интереса на бахрейнските фирми и финансови институции към реализация на проекти и инвестиции в Република България. От 8 октомври 2014 г. като извънреден и пълномощен посланик в Манама със седалище в Кувейт се акредитира Александър Олшевски. Кралство Бахрейн няма акредитиран посланик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Дипломатическите ни отношения със Султаната Оман са установени през 1990 г. Практиката е оманските посланици у нас да се акредитират от Виена. През юли 2006 г. е открито оманско представителство към кувейтското посолство в София. От края на 2007 до 2014 г. в Султаната Оман няма акредитиран български посланик. Същевременно в София има акредитиран омански посланик. От 25 април 2014 г. като извънреден и пълномощен посланик в Маскат със седалище в Кувейт се акредитира Александър Олшев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Оман продължава да е сред арабските страни от залива с най-големи инвестиции в Република България. Същевременно двустранните политически контакти и връзките между българските и оманските институции са в относителен застой. Акредитирането на български посланик в Маскат създава предпоставки за подобряване на връзките с постепенно разрастващата се българска общност в Султаната Ом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Към момента българското посолство в Доха, Катар, е най-голямата българска мисия на Арабския полуостров и би имало най-голям капацитет за пълноценно обезпечаване на двустранните отношения с Оман и Бахрейн предвид тяхната специфика. Следва да се вземе под внимание и фактът, че през 2018 г. Република България ще бъде председател на Съвета на ЕС, което ще изисква допълнителен човешки ресурс, какъвто е наличен в посолството в Катар, за разлика от посолството в Кувейт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Поради това Министерският съвет предлага като посланик на Република България в Кралство Бахрейн и Султаната Оман да бъде акредитиран българският посланик в Държавата Катар – Метин Казак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Метин Казак е бил заместник-омбудсман, както и член на Европейския парламент в продължение на два мандата. Той е изпълнявал функциите на заместник-председател на Подкомисията за правата на човека, заместник-член и член на Комисията за външни работи, координатор на Комисията по международна търговия и член на делегацията за връзки с държавите от Югоизточна Аз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От 25 февруари 2015 г. Метин Казак е извънреден и пълномощен посланик на Република България в Държавата Катар. За краткото време от началото на неговия мандат Метин Казак осъществи успешно посещение на правителствена делегация в Доха, ръководена от министър-председателя Бойко Борисов, съпровождан от осем министри, в периода 16-18 май 2015 г. Визитата способства за придаване на нов импулс на двустранните българо-катарски отношения, като в редица области вече е договорено катарските хомолози да осъществят ответни посещения в Република България през есента н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Професионалната квалификация, опитът и познанията на Метин Казак създават необходимата основа за успешно изпълнение на функциите на извънреден и пълномощен посланик на Република България и в Кралство Бахрейн, и в Султаната Оман със седалище в Доха, Ка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Cs/>
          <w:szCs w:val="24"/>
          <w:lang w:val="bg-BG"/>
        </w:rPr>
        <w:t xml:space="preserve">Предвид изложеното Министерският съвет предлага на Президента на Република България да освободи </w:t>
      </w:r>
      <w:r>
        <w:rPr>
          <w:rFonts w:cs="Calibri" w:ascii="HebarU" w:hAnsi="HebarU"/>
          <w:lang w:val="bg-BG"/>
        </w:rPr>
        <w:t>Александър Борисов Олшев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>от длъжността</w:t>
      </w:r>
      <w:r>
        <w:rPr>
          <w:rFonts w:cs="Calibri" w:ascii="HebarU" w:hAnsi="HebarU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>извънреден и пълномощен посланик на Република България</w:t>
      </w:r>
      <w:bookmarkStart w:id="0" w:name="_GoBack"/>
      <w:bookmarkEnd w:id="0"/>
      <w:r>
        <w:rPr>
          <w:rFonts w:cs="Calibri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ралство Бахрейн и в Султаната Оман </w:t>
      </w:r>
      <w:r>
        <w:rPr>
          <w:rFonts w:cs="Calibri" w:ascii="HebarU" w:hAnsi="HebarU"/>
          <w:lang w:val="bg-BG"/>
        </w:rPr>
        <w:t xml:space="preserve">със седалище в Кувейт и да назначи Метин Хюсеин Казак </w:t>
      </w:r>
      <w:r>
        <w:rPr>
          <w:rFonts w:cs="Calibri" w:ascii="HebarU" w:hAnsi="HebarU"/>
          <w:szCs w:val="24"/>
          <w:lang w:val="bg-BG"/>
        </w:rPr>
        <w:t xml:space="preserve">– извънреден и пълномощен посланик на Република България в </w:t>
      </w:r>
      <w:r>
        <w:rPr>
          <w:rFonts w:cs="Calibri" w:ascii="HebarU" w:hAnsi="HebarU"/>
          <w:lang w:val="bg-BG"/>
        </w:rPr>
        <w:t>Държавата Катар</w:t>
      </w:r>
      <w:r>
        <w:rPr>
          <w:rFonts w:cs="Calibri" w:ascii="HebarU" w:hAnsi="HebarU"/>
          <w:szCs w:val="24"/>
          <w:lang w:val="bg-BG"/>
        </w:rPr>
        <w:t>, и</w:t>
      </w:r>
      <w:r>
        <w:rPr>
          <w:rFonts w:cs="Calibri" w:ascii="HebarU" w:hAnsi="HebarU"/>
          <w:lang w:val="bg-BG"/>
        </w:rPr>
        <w:t xml:space="preserve"> за извънреден и пълномощен посланик на Република България в</w:t>
      </w:r>
      <w:r>
        <w:rPr>
          <w:rFonts w:cs="Calibri" w:ascii="HebarU" w:hAnsi="HebarU"/>
          <w:color w:val="FF0000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>Кралство Бахрейн и в Султаната Оман със седалище в Доха, Катар</w:t>
      </w:r>
      <w:r>
        <w:rPr>
          <w:rFonts w:cs="Calibri" w:ascii="HebarU" w:hAnsi="HebarU"/>
          <w:bCs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eastAsia="Calibri" w:cs="NewSaturionModernCyr;Times New Roman"/>
      <w:b/>
      <w:small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eastAsia="Calibri" w:cs="NewSaturionModernCyr;Times New Roman"/>
      <w:b/>
      <w:small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6:00Z</dcterms:created>
  <dc:creator>Cvety</dc:creator>
  <dc:description/>
  <cp:keywords/>
  <dc:language>en-US</dc:language>
  <cp:lastModifiedBy>dbman</cp:lastModifiedBy>
  <cp:lastPrinted>2015-09-10T12:56:00Z</cp:lastPrinted>
  <dcterms:modified xsi:type="dcterms:W3CDTF">2015-09-10T10:01:00Z</dcterms:modified>
  <cp:revision>5</cp:revision>
  <dc:subject/>
  <dc:title>Р Е П У Б Л И К А   Б Ъ Л Г А Р И Я</dc:title>
</cp:coreProperties>
</file>