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труктурни промени в системата на здравеопазването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bCs/>
          <w:color w:val="000000"/>
          <w:lang w:val="bg-BG"/>
        </w:rPr>
        <w:t>Член единствен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Преобразува Центъра за спешна медицинска помощ – Софийска област, чрез вливане в Центъра за спешна медицинска помощ – София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Дейността, имуществото, архивът, правата и задълженията на Центъра за спешна медицинска помощ – Софийска област, преминават към Центъра за спешна медицинска помощ – София. 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Трудовите правоотношения на работещите в Центъра за спешна медицинска помощ – Софийска област, се уреждат съгласно чл. 123 от Кодекса на труда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2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2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2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2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2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center"/>
        <w:outlineLvl w:val="2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а разпоредба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to_paragraph_id5425217"/>
      <w:bookmarkEnd w:id="0"/>
      <w:r>
        <w:rPr>
          <w:rFonts w:cs="HebarU" w:ascii="HebarU" w:hAnsi="HebarU"/>
          <w:b/>
          <w:bCs/>
          <w:color w:val="000000"/>
          <w:lang w:val="bg-BG"/>
        </w:rPr>
        <w:t xml:space="preserve">Параграф единствен. </w:t>
      </w:r>
      <w:r>
        <w:rPr>
          <w:rFonts w:cs="HebarU" w:ascii="HebarU" w:hAnsi="HebarU"/>
          <w:color w:val="000000"/>
          <w:lang w:val="bg-BG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35, ал. 1 от Закона з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329|8|52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9:00Z</dcterms:created>
  <dc:creator>neli</dc:creator>
  <dc:description/>
  <cp:keywords/>
  <dc:language>en-US</dc:language>
  <cp:lastModifiedBy>m.nincheva</cp:lastModifiedBy>
  <cp:lastPrinted>2015-09-04T11:13:00Z</cp:lastPrinted>
  <dcterms:modified xsi:type="dcterms:W3CDTF">2015-09-07T08:19:00Z</dcterms:modified>
  <cp:revision>2</cp:revision>
  <dc:subject/>
  <dc:title>Р Е П У Б Л И К А   Б Ъ Л Г А Р И Я</dc:title>
</cp:coreProperties>
</file>