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 по бюджетите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5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и на Комисията за публичен надзор над регистрираните одитори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допълнителни разходи в размер 634 000 лв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о бюджета на Министерството на финансите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Разходите в размер 324 000 лв. да се осигурят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Разходите в размер 310 000 лв. да се осигурят чрез преструктуриране на разходите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ал. 2 да се увеличат разходите 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бюджета на Министерството на финансите за 2015 г. по „Политика в областта на ефективното събиране на всички държавни приходи”, бюджетна програма "Администриране на държавните приходи", в т.ч. показател „Персонал“ – 192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ал. 3 да се увеличат разходите 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бюджета на Министерството на финансите за 2015 г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 „Политика в областта на защитата на обществото и икономиката от финансови измами, контрабанда на стоки,  изпиране на пари и финансиране на тероризма”, бюджетна програма “Митнически контрол и надзор (нефискален)”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т.ч. показател „Персонал“ – 31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в размер 132 000 лв. да се увеличат показателите по  чл. 9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допълнителни разходи по бюджета на Комисията за публичен надзор над регистрираните одитори за 2015 г. в размер 115 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ходите по ал. 1 да се осигурят чрез преструктуриране на разходите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ал. 1 да се увеличат разходите по бюджета на Комисията за публичен надзор над регистрираните одитори за 2015 г. и показателите по чл. 43, ал. 2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едседателят на Комисията за публичен надзор над регистрираните одитори да извърши съответните промени по бюджета на Комисията за публичен надзор над регистрираните одитори за 2015 г. и да уведоми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</w:t>
      </w:r>
      <w:r>
        <w:rPr>
          <w:rFonts w:cs="HebarU" w:ascii="HebarU" w:hAnsi="HebarU"/>
        </w:rPr>
        <w:t>. Министърът на финансите 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звърши </w:t>
      </w:r>
      <w:r>
        <w:rPr>
          <w:rFonts w:cs="HebarU" w:ascii="HebarU" w:hAnsi="HebarU"/>
          <w:color w:val="000000"/>
        </w:rPr>
        <w:t xml:space="preserve">съответните </w:t>
      </w:r>
      <w:r>
        <w:rPr>
          <w:rFonts w:cs="HebarU" w:ascii="HebarU" w:hAnsi="HebarU"/>
        </w:rPr>
        <w:t xml:space="preserve">промени по бюджета на Министерството на финансите за 2015 г. и по централния бюджет за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highlight w:val="white"/>
          <w:shd w:fill="FEFEFE" w:val="clear"/>
          <w:lang w:val="bg-BG"/>
        </w:rPr>
      </w:pPr>
      <w:r>
        <w:rPr>
          <w:rFonts w:cs="HebarU" w:ascii="HebarU" w:hAnsi="HebarU"/>
          <w:sz w:val="8"/>
          <w:szCs w:val="8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 и чл. 80, ал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 и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shd w:fill="FEFEFE" w:val="clear"/>
          <w:lang w:val="bg-BG"/>
        </w:rPr>
        <w:t>председателя на Комисията за публичен надзор над регистрираните одитори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</w:t>
        <w:br/>
        <w:t>в „Държавен вестник“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ind w:firstLine="1134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0:00Z</dcterms:created>
  <dc:creator>neli</dc:creator>
  <dc:description/>
  <cp:keywords/>
  <dc:language>en-US</dc:language>
  <cp:lastModifiedBy>m.nincheva</cp:lastModifiedBy>
  <cp:lastPrinted>2015-09-04T11:12:00Z</cp:lastPrinted>
  <dcterms:modified xsi:type="dcterms:W3CDTF">2015-09-07T08:20:00Z</dcterms:modified>
  <cp:revision>2</cp:revision>
  <dc:subject/>
  <dc:title>Р Е П У Б Л И К А   Б Ъ Л Г А Р И Я</dc:title>
</cp:coreProperties>
</file>