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- строителни материали - варовици, от находище „Камен дол“, участъци „Запад“ и „Изток“, разположено в землището на село Смирненски, община Ветово, област Русе, на „Стоун Локъл Груп“ ООД - Вето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 (ЗПБ), чл. 95е, ал. 1 от Закона за концесиите във връзка с чл. 71 от ЗПБ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и мотивирано предложение на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- експлоатация на подземни богатства по чл. 2, ал. 1, т. 5 от ЗПБ – строителни материали – варовици, представляващи изключителна държавна собственост, от находище „Камен дол“, участъци „Запад“ и „Изток“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положено в землището на </w:t>
        <w:br/>
        <w:t xml:space="preserve">село Смирненски, община Ветово, област Русе. Добивът се извършва със средства на концесионера и на негов риск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пределя концесионна площ с размер 156,2  дка, индивидуализирана с координатите на точките с номера от № 1 до № 18 в Координатна система „1970 г.” съгласно рриложението. </w:t>
      </w:r>
      <w:r>
        <w:rPr>
          <w:rFonts w:cs="HebarU" w:ascii="HebarU" w:hAnsi="HebarU"/>
          <w:b w:val="false"/>
          <w:bCs/>
          <w:szCs w:val="24"/>
        </w:rPr>
        <w:t>В тези граници концесионната площ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1. Площта на находище “Камен дол”, участъци „Запад“ и „Изток“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1.1. участък „Запад“ с площ </w:t>
      </w:r>
      <w:r>
        <w:rPr>
          <w:rFonts w:cs="HebarU" w:ascii="HebarU" w:hAnsi="HebarU"/>
          <w:szCs w:val="24"/>
          <w:lang w:val="bg-BG"/>
        </w:rPr>
        <w:t>31,6 дка</w:t>
      </w:r>
      <w:r>
        <w:rPr>
          <w:rFonts w:cs="HebarU" w:ascii="HebarU" w:hAnsi="HebarU"/>
          <w:bCs/>
          <w:szCs w:val="24"/>
          <w:lang w:val="bg-BG"/>
        </w:rPr>
        <w:t>, индивидуализирана с координатите на точки от № 1 до № 8 по външния контур на запасите и ресурсите в Координатна система „1970 г.” съгласно схема и координатен регистър -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1.2. участък „Изток“ с площ </w:t>
      </w:r>
      <w:r>
        <w:rPr>
          <w:rFonts w:cs="HebarU" w:ascii="HebarU" w:hAnsi="HebarU"/>
          <w:szCs w:val="24"/>
          <w:lang w:val="bg-BG"/>
        </w:rPr>
        <w:t>41,6 дка</w:t>
      </w:r>
      <w:r>
        <w:rPr>
          <w:rFonts w:cs="HebarU" w:ascii="HebarU" w:hAnsi="HebarU"/>
          <w:bCs/>
          <w:szCs w:val="24"/>
          <w:lang w:val="bg-BG"/>
        </w:rPr>
        <w:t xml:space="preserve">, индивидуализирана с координатите на точки от № 1 до № 10 по външния контур на запасите в Координатна система „1970 г.” съгласно схема и координатен регистър - неразделна част от концесионния договор. 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 извън добив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 Началният срок на концесията е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одписването му от страните и представянето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Стоун Локъл Груп“ ООД - Ветово – титуляр на Удостоверение за търговско откритие № 0462 от </w:t>
        <w:br/>
        <w:t xml:space="preserve">7 февруари 2013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енергетиката на проектите и плановете по </w:t>
        <w:br/>
        <w:t>т. 7.2.3 от това решение, изготвени въз основа на мерките и препоръките от Решение № РУ-83-ПР от 2012 г. на директора на Регионалната инспекция по околната среда и водите (РИОСВ) - Русе. Решението е приложение - неразделна част от проекта по т. 7.2.3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 (РПМ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6.4. </w:t>
      </w:r>
      <w:r>
        <w:rPr>
          <w:rFonts w:cs="HebarU" w:ascii="HebarU" w:hAnsi="HebarU"/>
          <w:szCs w:val="24"/>
          <w:lang w:val="en-US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, в т.ч. да спазва правилата и нормите за извършване на взривни работ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szCs w:val="24"/>
        </w:rPr>
        <w:t>6.4.6. да не разкрива и да не предоставя на трети лица документация и информация по чл. 13 от ЗПБ, свързана с обекта на концесията, без изрично писмено съгласие от министъра на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szCs w:val="24"/>
        </w:rPr>
        <w:t>6.5. За упражн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1. да добива подземни богатства – строителни материали – варовици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- варовиц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</w:t>
        <w:br/>
        <w:t>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опазва компонентите на околната сред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7.2.1.5. не допуска наднормено натоварване със замърсители на околната среда при обектите, подлежащи на здравна защита, съгласно § 1, </w:t>
        <w:br/>
        <w:t xml:space="preserve">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2.1.6. не нарушава режима на експлоатация на санитарно-охранителните зони съгласно 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7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2.2. да внася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енергетиката, а при необходимост -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3.1. цялостен работен проект за добив и първична преработка; след съгласуването му цялостният работен проект става неразделна част от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 в тези случаи концесионерът уведомява РИОСВ – Русе, за уточняване на необходимостта от провеждане на процедури по реда на нормативната уредба по околна среда преди одобряването на проекта от министъра на енергетикат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7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, пътищата и пътната инфраструктура от РПМ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1. шестмесечни отчети за добитите и действително продадените количества варовиц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8. да спазва изискванията на Закона за културното наследство и да осигури периодично наблюдение на територията на добивните работи от археолог на регионалния исторически музей по местонахождение на концесионната площ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 xml:space="preserve">7.2.9. да осигури наблюдение от археолог на Регионалния исторически музей – Русе, при започването на експлоатацията на находището;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0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да извърши ликвидация на миннодобивния обект и рекултивация на засегнатите земи за своя сметка,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2. при прекратяване на концесионния договор да предаде обекта на концесията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, която е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договора при неизпълнение от страна на концесионера на което и да е от задълженията по това решение или по договора 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условията по концесията и за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3. да не разкрива и да не предоставя на трети лица документация и информация по чл. 13 от ЗПБ, свързана с обекта на концесията, без изрично писмено съгласие от концесионер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на всяко едно непарично задълж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ата година от срока на концесията гаранцията е в размер 3997 лв. и се предоставя не по-късно от 7 дни след датата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 xml:space="preserve">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, и се предоставя на концедента до </w:t>
        <w:br/>
        <w:t>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3. банковите гаранции по т. 8.1.1 и 8.1.2 са валидни до </w:t>
        <w:br/>
        <w:t>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ите по т. 8.1.1 и 8.1.2 концесионерът е длъжен да възстанови техния размер в 10-дневен срок от уведомлението на концедента за усвояванет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о за съответния период, върху което се дължи и ДДС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 w:eastAsia="en-US"/>
        </w:rPr>
        <w:t xml:space="preserve">.3. Размерът на всяко плащане се определя конкретно за всяка </w:t>
        <w:br/>
        <w:t xml:space="preserve"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</w:t>
        <w:br/>
        <w:t>на Министерския съвет от 1999 г. (ДВ, бр. 59 от 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 w:eastAsia="en-US"/>
        </w:rPr>
        <w:t xml:space="preserve">.4. Концесионното плащане по т. 9.3 </w:t>
      </w:r>
      <w:r>
        <w:rPr>
          <w:rFonts w:cs="HebarU" w:ascii="HebarU" w:hAnsi="HebarU"/>
          <w:szCs w:val="24"/>
          <w:lang w:val="bg-BG"/>
        </w:rPr>
        <w:t xml:space="preserve">за единица добито подземно богатство съгласно чл. 1, ал. 3, т. 1, буква „а" от методиката по т. 9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  <w:br/>
      </w:r>
      <w:r>
        <w:rPr>
          <w:rFonts w:cs="HebarU" w:ascii="HebarU" w:hAnsi="HebarU"/>
          <w:color w:val="000000"/>
          <w:szCs w:val="24"/>
          <w:lang w:val="bg-BG"/>
        </w:rPr>
        <w:t xml:space="preserve">От началото на 2013 г. в изпълнение на изискванията на Регламент (ЕО) </w:t>
        <w:br/>
        <w:t xml:space="preserve">№ 1165/98 на Съвета от 19 май 1998 г. относно краткосрочната статистика и на Регламент (ЕО) № 1158/2005 г. на Европейския парламент и на Съвета от </w:t>
        <w:br/>
        <w:t>6 юли 2005 година за изменение на Регламент (ЕО) № 1165/98 на Съвета относно краткосрочната статистика е сменена базисната година за Краткосрочната бизнес статистика, която вече е 2010 г. Съгласно чл. 11, ал. 2 от Регламент (ЕО) № 1165/98 на Съвета от 19 май 1998 г. относно краткосрочната статистика „на всеки пет години държавите членки пребазират показателите, като използват за базови години годините, които завършват на 0 или 5. Всички показатели трябва да бъдат пребазирани на новата базова година до три години след края на настоящата нова базова година.“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Минималният размер на дължимото концесионно плащане за всеки отчетен период (шестмесечие) от срока на концесията не може да бъде по-нисък от 2439 лв. без ДДС, определен на базата на 30 на сто </w:t>
        <w:br/>
        <w:t xml:space="preserve">от предвидения средногодишен добив за срока на концесията – </w:t>
        <w:br/>
        <w:t>8130 тона/шестмесечие добита суровина и предвидените стойности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7. Министърът на енергетиката превежда по бюджета на община Ветово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Да проведе преговори и да сключи концесионния договор със „Стоун Локъл Груп“ ООД - Ветово, в тримесечен срок от влизането в сила на това решени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1.3. Да </w:t>
      </w:r>
      <w:r>
        <w:rPr>
          <w:rFonts w:cs="HebarU" w:ascii="HebarU" w:hAnsi="HebarU"/>
          <w:b w:val="false"/>
          <w:bCs/>
          <w:szCs w:val="24"/>
        </w:rPr>
        <w:t>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09"/>
        <w:jc w:val="right"/>
        <w:rPr/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szCs w:val="24"/>
          <w:lang w:val="bg-BG"/>
        </w:rPr>
        <w:t>„Камен дол</w:t>
      </w:r>
      <w:r>
        <w:rPr>
          <w:rFonts w:eastAsia="Calibri" w:cs="HebarU" w:ascii="HebarU" w:hAnsi="HebarU"/>
          <w:szCs w:val="24"/>
          <w:lang w:val="bg-BG"/>
        </w:rPr>
        <w:t xml:space="preserve">“ 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ординатна система „1970 г.”</w:t>
      </w:r>
    </w:p>
    <w:p>
      <w:pPr>
        <w:pStyle w:val="Normal"/>
        <w:jc w:val="both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540"/>
        <w:gridCol w:w="188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325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5813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465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5838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457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5893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386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5880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348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6200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418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6230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413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6312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465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6350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465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6390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348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6330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295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6510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263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6606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194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6732.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4960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6689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4985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6598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130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6470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235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6290.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45235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5990.0</w:t>
            </w:r>
          </w:p>
        </w:tc>
      </w:tr>
    </w:tbl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0:00Z</dcterms:created>
  <dc:creator>Бойка Владова</dc:creator>
  <dc:description/>
  <cp:keywords/>
  <dc:language>en-US</dc:language>
  <cp:lastModifiedBy>dbman</cp:lastModifiedBy>
  <cp:lastPrinted>2015-09-04T11:20:00Z</cp:lastPrinted>
  <dcterms:modified xsi:type="dcterms:W3CDTF">2015-09-04T08:39:00Z</dcterms:modified>
  <cp:revision>4</cp:revision>
  <dc:subject/>
  <dc:title>Р Е П У Б Л И К А   Б Ъ Л Г А Р И Я</dc:title>
</cp:coreProperties>
</file>