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7   септ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5 от Закона за подземните богатства – строителни материали – варовици и доломити, от находище „Кереч Търла”, участък „Кереч Търла – запад“ и участък „Кереч Търла – изток“, разположено в землището на </w:t>
        <w:br/>
        <w:t xml:space="preserve">с. Едрево, община Николаево и в землищата на </w:t>
        <w:br/>
        <w:t>с. Братя Кунчеви и с. Оряховица, община Стара Загора, област Стара Загора, на „АС-Стоунс” ООД -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(ЗПБ) – строителни материали – варовици и доломити, представляващи изключителна държавна собственост, от находище „Кереч Търла”, участък „Кереч Търла – запад“ и участък „Кереч Търла – изток“, разположено в землището на с. Едрево, община Николаево, и в землищата на с. Братя Кунчеви и с. Оряховиц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744,1 дка, която е индивидуализирана с координатите на точки от № 1 до № 19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Площта на находище „Кереч Търла”, участък „Кереч Търла – запад“ и участък „Кереч Търла – изток“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1. участък „Кереч Търла – запад“ с площ 396,3 дка, индивидуализирана с координатите на точки от № 1 до № 99 по външния контур на запасите и ресурсите в Координатна система „1970 г.” съгласно схема и координатен регистър -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2. участък „Кереч Търла – изток“ с площ 167,7 дка, индивидуализирана с координатите на точки от № 1 до № 17 по външния контур на запасите в Координатна система „1970 г.” съгласно схема и координатен регистър -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 Началният срок на концесията е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АС-Стоунс” ООД - Пловдив – титуляр на Удостоверение за търговско откритие № 0479/04.02.2014 г., издадено от министъра на икономиката и енергети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плановете по </w:t>
        <w:br/>
        <w:t xml:space="preserve">т. 7.2.3, изготвени въз основа на мерките и условията в Решение № 8-6/2013 г. на директора на Регионалната инспекция по околната среда и водите (РИОСВ) - Стара Заг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1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6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7. да изпълнява одобрените и изискващите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8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6. 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след приключване на необходимите процедури за промяна на  предназначението й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1. да добива варовици и доломити от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2. право на собственост върху добитите за срока на концесията подземни богатства – варовици и доломи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Кереч Търла”, участък „Кереч Търла – запад“ и участък „Кереч Търла – изток“, складиране, преработка, транспорт и продажба на подземните богатств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4. опаз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3. да изработи и да съгласува с министъра на енергетиката, а при необходимост -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при възникнала необходимост от това; при необходимост от изменения и допълнения на цялостния проект да се уведоми РИОСВ – Стара Загора, за уточняване на необходимостта от провеждане на процедури по реда на нормативната уредба по околна среда преди съгласуването по т. 7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6.1. шестмесечни отчети за добитите и действително продадените количества варовици, доломити и чакъл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8. да спазва изискванията на Закона за културното наследство и да осигури периодично наблюдение на територията на добивните работи от Регионалния исторически музей - Стара Заг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1. да получава дължимото концесионно плащане в срокове и при условия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,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, при условия и по ред, определени с концесионния договор изцяло или част от банковата гаранция по т. 8.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с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4.2. да осъществява контрол за спазване условията по концесията и за изпълнение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 или при нарушаване на условие по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15 763 лв. и се предоставя не по-късно от 7 дни след датата на подписването на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3. банковите гаранции по т. 8.1.1 и 8.1.2 следва да бъдат валидни до 28 февруари на следва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ите по т. 8.1 концесионерът е длъжен да възстанови техния размер в 10-дневен срок от уведомлението на концедента за усвоя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 Неустойки и лихви при пълно неизпълнение или пр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ч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4. Концесионното плащане по т. 9.3 за единица добито подземно богатство съгласно чл. 1, ал. 3, т. 1, буква „а" от методиката по т. 9.3 не може да бъде по-ниско от 0,30 лв./тон. Тези стойности се индексират ежегодно с процента на увеличение на цените на строителните материали по информация, предоставена от Националния статистически институт, при базова статистическа информация за цените за 2005 г. От началото на 2013 г. в изпълнение на изискванията на Регламент (ЕО) № 1165/98 на Съвета от </w:t>
        <w:br/>
        <w:t xml:space="preserve">19 май 1998 г. относно краткосрочната статистика и Регламент (ЕО) </w:t>
        <w:br/>
        <w:t xml:space="preserve">№ 1158/2005 г. на Европейския парламент и на Съвета от 6 юли 2005 година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вече е 2010 г.  Съгласно чл. 11, ал. 2 от Регламент (ЕО) </w:t>
        <w:br/>
        <w:t>№ 1165/98 на Съвета от 19 май 1998 г. относно краткосрочната статистика „На всеки пет години държавите 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.“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5. Минималният размер на концесионното плащане за всеки отчетен период (шестмесечие) от срока на концесията не може да бъде </w:t>
        <w:br/>
        <w:t>по-нисък от 9612 лв., определен на базата на 32 040 тона/шестмесечие добити варовици и доломити и предвидените стойности за единица добито подземно богатство съгласно т. 9.4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7. Министърът на енергетиката превежда по бюджета на община Николаево и на община Стара Загора част от извършеното концесионно плащане в размер 50 на сто, определена при условията и по реда на чл. 81 от Закона за концесиите, без ДДС, съобразно пропорционалното разпределение върху територията на съответната община, както следва: община Николаево – 13,5 на сто, и община Стара Загора – 86,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1.1. Да проведе преговори и да сключи концесионния договор с </w:t>
        <w:br/>
        <w:t>„АС-Стоунс” ООД - Пловдив, в три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-382" w:firstLine="5670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4"/>
          <w:lang w:val="bg-BG"/>
        </w:rPr>
      </w:pPr>
      <w:r>
        <w:rPr>
          <w:rFonts w:eastAsia="Calibri" w:cs="Verdana" w:ascii="Verdana" w:hAnsi="Verdana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highlight w:val="yellow"/>
          <w:lang w:val="bg-BG"/>
        </w:rPr>
      </w:pPr>
      <w:r>
        <w:rPr>
          <w:rFonts w:eastAsia="Calibri" w:cs="Verdana" w:ascii="Verdana" w:hAnsi="Verdana"/>
          <w:sz w:val="20"/>
          <w:highlight w:val="yellow"/>
          <w:lang w:val="bg-BG"/>
        </w:rPr>
      </w:r>
    </w:p>
    <w:p>
      <w:pPr>
        <w:pStyle w:val="Normal"/>
        <w:keepNext w:val="tru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ординатен регистър на граничните точки </w:t>
        <w:br/>
        <w:t>на концесионната площ „Кереч Търла”,</w:t>
      </w:r>
    </w:p>
    <w:p>
      <w:pPr>
        <w:pStyle w:val="Normal"/>
        <w:keepNext w:val="true"/>
        <w:jc w:val="center"/>
        <w:rPr>
          <w:b/>
          <w:b/>
          <w:lang w:val="bg-BG"/>
        </w:rPr>
      </w:pPr>
      <w:r>
        <w:rPr>
          <w:b/>
          <w:lang w:val="bg-BG"/>
        </w:rPr>
        <w:t>Координатна система „1970 г.”</w:t>
      </w:r>
    </w:p>
    <w:p>
      <w:pPr>
        <w:pStyle w:val="TextBodyIndent"/>
        <w:keepNext w:val="tru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06"/>
        <w:gridCol w:w="1306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№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X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Y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950,8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50200,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894,9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489,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050,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457,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070,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254,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754,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8788,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658,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8791,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644,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8574,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8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716,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8531,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820,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8621,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877,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8751,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6993,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8710,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086,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8972,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329,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099,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361,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215,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604,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466,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661,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652,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713,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701,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8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632,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49946,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9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4647114,8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9450200,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276" w:footer="4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en-GB" w:bidi="ar-SA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3:00Z</dcterms:created>
  <dc:creator>Cvety</dc:creator>
  <dc:description/>
  <cp:keywords/>
  <dc:language>en-US</dc:language>
  <cp:lastModifiedBy>dbman</cp:lastModifiedBy>
  <cp:lastPrinted>2015-09-07T10:22:00Z</cp:lastPrinted>
  <dcterms:modified xsi:type="dcterms:W3CDTF">2015-09-07T09:43:00Z</dcterms:modified>
  <cp:revision>3</cp:revision>
  <dc:subject/>
  <dc:title>Р Е П У Б Л И К А   Б Ъ Л Г А Р И Я</dc:title>
</cp:coreProperties>
</file>