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</w:t>
      </w:r>
      <w:r>
        <w:rPr>
          <w:rFonts w:cs="HebarU" w:ascii="HebarU" w:hAnsi="HebarU"/>
          <w:lang w:val="bg-BG"/>
        </w:rPr>
        <w:t>изменение и допълнение на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демографската и социалната политика и министър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/п/ </w:t>
      </w:r>
      <w:r>
        <w:rPr>
          <w:rFonts w:cs="HebarU" w:ascii="HebarU" w:hAnsi="HebarU"/>
          <w:b/>
          <w:lang w:val="ru-RU"/>
        </w:rPr>
        <w:t>Кристина Хитр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държавния служите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Обн., ДВ, бр. 67 от 1999 г.; изм. и доп., бр. 1 от 2000 г., бр. 25, 99 и 110 от 2001 г., бр. 45 от 2002 г., бр. 95 от 2003 г., бр. 70 от 2004 г., бр. 19 от 2005 г., бр. 24, 30 и 102 от 2006 г., бр. 59 и 64 от 2007 г., бр. 43, 94 и 108 от 2008 г., бр. 35, 42, 74 и 103 от 2009 г., бр. 15, 46, 58 и 77 от 2010 г.; Решение № 12 на Конституционния съд от 2010 г. - бр. 91 от 2010 г.; изм. и доп., бр. 97 от 2010 г., бр. 1, 18 и 100 от 2011 г., бр. 15, 20, 38 и 82 от 2012 г., бр. 15 и 68 от 2013 г. и бр. 14, 24 и 54 от 2015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  <w:bookmarkStart w:id="0" w:name="to_paragraph_id5552877"/>
      <w:bookmarkStart w:id="1" w:name="to_paragraph_id5552877"/>
      <w:bookmarkEnd w:id="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45  ал. 1 се изменя так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Синдикалните организации на държавните служители придобиват качеството на юридическо лице след вписването им по реда, установен за вписване на сдруженията с нестопанска цел, или по реда на </w:t>
        <w:br/>
        <w:t>чл. 49, ал. 2 от Кодекса на труда.“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Създават се чл. 46а, 46б, 46в, 46г, 46д, 46е, 46ж, 46з и 46и: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Колективен договор в държавната администрация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46а. (1) Синдикална организация в държавна администрация и органът по назначаването имат право да сключват колектив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 колективния договор по ал. 1 се уреждат въпроси, свързани с условията на труд на държавните служители, разпределението на работното време, ползването на платен годишен отпуск, условията и реда за участие на синдикална организация в процеса на оценка на изпълнението, както </w:t>
      </w:r>
      <w:r>
        <w:rPr>
          <w:rFonts w:cs="HebarU" w:ascii="HebarU" w:hAnsi="HebarU"/>
          <w:iCs/>
          <w:szCs w:val="24"/>
          <w:lang w:val="bg-BG"/>
        </w:rPr>
        <w:t>и други въпроси, които не са уредени с повелителни разпоредби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Колективният договор не може да съдържа клаузи, които са </w:t>
        <w:br/>
        <w:t>по-неблагоприятни за държавните служители от установените в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ключване на колективен догов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6б.</w:t>
      </w:r>
      <w:r>
        <w:rPr>
          <w:rFonts w:cs="HebarU" w:ascii="HebarU" w:hAnsi="HebarU"/>
          <w:szCs w:val="24"/>
          <w:lang w:val="bg-BG"/>
        </w:rPr>
        <w:t xml:space="preserve"> (1) Колективен договор в държавна администрация се сключва между органа по назначаване и синдикалн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оектът за колективен договор се изготвя и представя от синдикална</w:t>
      </w:r>
      <w:r>
        <w:rPr>
          <w:rFonts w:cs="HebarU" w:ascii="HebarU" w:hAnsi="HebarU"/>
          <w:color w:val="00B05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я. Когато в съответната администрация има повече от една синдикална организация, те представят общ проект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Органът по назначаването е длъжен да започне преговори със синдикална</w:t>
      </w:r>
      <w:r>
        <w:rPr>
          <w:rFonts w:cs="HebarU" w:ascii="HebarU" w:hAnsi="HebarU"/>
          <w:color w:val="00B050"/>
        </w:rPr>
        <w:t xml:space="preserve"> </w:t>
      </w:r>
      <w:r>
        <w:rPr>
          <w:rFonts w:cs="HebarU" w:ascii="HebarU" w:hAnsi="HebarU"/>
        </w:rPr>
        <w:t>организация за сключване на колективен договор в едномесечен срок от представянето на проекта и да предостави на представителите на синдикалната организация информация, която е от значение за сключването на колективния договор, в срок 15 дни от получаването на поканата за преговаря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и започване на преговорите за сключване на колективен договор по искане на органа по назначаването синдикалните организации в администрацията предоставят информация за действителния брой на членовете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лективният договор се сключва в писмена форма в три екземпляра – по един за всяка от страните, както и един за съответната инспекция по труда, и се подписва от представителите на ст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писване  на колективен догов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46в. </w:t>
      </w:r>
      <w:r>
        <w:rPr>
          <w:rFonts w:cs="HebarU" w:ascii="HebarU" w:hAnsi="HebarU"/>
          <w:szCs w:val="24"/>
          <w:lang w:val="bg-BG"/>
        </w:rPr>
        <w:t>(1) Колективният договор се вписва в специален регистър в инспекцията по труда, в района на която е седалището на органа по назна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писването се извършва въз основа на писмено заявление на всяка от страните в едномесечен срок от получаването му от инспекцията по труда. Към заявлението се прилагат подписан от страните екземпляр от договора и електронен образ на докум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пия на вписаните колективни договори се предоставят служебно на Националния институт за помирение и арбитраж по реда на чл. 53, ал. 5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и спор относно текста на колективния договор достоверен е текстът, който е регистрир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лизане в сила и времетрае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6г.</w:t>
      </w:r>
      <w:r>
        <w:rPr>
          <w:rFonts w:cs="HebarU" w:ascii="HebarU" w:hAnsi="HebarU"/>
          <w:szCs w:val="24"/>
          <w:lang w:val="bg-BG"/>
        </w:rPr>
        <w:t xml:space="preserve"> (1) Колективният договор влиза в сила от деня на сключването му, доколкото в него не е уговорено дру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лективният договор се смята за сключен за срок една година, доколкото в него не е уговорен друг срок, но за не повече от две години. Страните могат да уговорят по-кратък срок на действие на отделни негови клау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говорите за сключване на нов колективен договор започват не по-късно от три месеца преди изтичането на срока на действащия колектив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мен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6д.</w:t>
      </w:r>
      <w:r>
        <w:rPr>
          <w:rFonts w:cs="HebarU" w:ascii="HebarU" w:hAnsi="HebarU"/>
          <w:szCs w:val="24"/>
          <w:lang w:val="bg-BG"/>
        </w:rPr>
        <w:t xml:space="preserve"> (1) Колективният договор може по всяко време да бъде изменен по взаимно съгласие на страните по реда на сключ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учаите за изменение на колективния договор се уговарят в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йствие по отношение на лиц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6е.</w:t>
      </w:r>
      <w:r>
        <w:rPr>
          <w:rFonts w:cs="HebarU" w:ascii="HebarU" w:hAnsi="HebarU"/>
          <w:szCs w:val="24"/>
          <w:lang w:val="bg-BG"/>
        </w:rPr>
        <w:t xml:space="preserve"> (1) Колективният договор има действие </w:t>
      </w:r>
      <w:r>
        <w:rPr>
          <w:rFonts w:cs="HebarU" w:ascii="HebarU" w:hAnsi="HebarU"/>
          <w:iCs/>
          <w:szCs w:val="24"/>
          <w:lang w:val="bg-BG"/>
        </w:rPr>
        <w:t>спрямо държавните служители, членове на синдикалната организация – страна по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(2) Държавните служители</w:t>
      </w:r>
      <w:r>
        <w:rPr>
          <w:rFonts w:cs="HebarU" w:ascii="HebarU" w:hAnsi="HebarU"/>
          <w:szCs w:val="24"/>
          <w:lang w:val="bg-BG"/>
        </w:rPr>
        <w:t>, които не членуват в синдикална организация - страна по договора, могат да се присъединяват към сключения колективен договор с писмено заявление до органа по назначаването или до ръководството на синдикалната организация, която е сключила договора, при условия и по ред, определени от страните по договора така, че да не противоречат на закона или да го заобикалят, или да накърняват добрите нр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дължение за информ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46ж.</w:t>
      </w:r>
      <w:r>
        <w:rPr>
          <w:rFonts w:cs="HebarU" w:ascii="HebarU" w:hAnsi="HebarU"/>
          <w:szCs w:val="24"/>
          <w:lang w:val="bg-BG"/>
        </w:rPr>
        <w:t xml:space="preserve"> Органът по назначаване е длъжен да информира държавните служители, членове на синдикалната организация – страна по договора, и държавните служители, спрямо които договорът се прилага, за колективния договор, сключен в администрацията, и да държи текста му на тяхно разпо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скове при неизпълнение и за обявяване на недействителност на колективен догов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46з. </w:t>
      </w:r>
      <w:r>
        <w:rPr>
          <w:rFonts w:cs="HebarU" w:ascii="HebarU" w:hAnsi="HebarU"/>
          <w:szCs w:val="24"/>
          <w:lang w:val="bg-BG"/>
        </w:rPr>
        <w:t>Всяка от страните по колективния договор, а също и отделен държавен служител в администрацията, спрямо когото колективният договор се прилага, има право да предяви иск пред съда при неизпълнение на задълженията по колективния договор, както и за обявяване на недействителност на колективния договор или на отделни негови клаузи, ако противоречат на закона или го заобикал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5"/>
        <w:spacing w:before="120" w:after="0"/>
        <w:ind w:firstLine="1134"/>
        <w:jc w:val="both"/>
        <w:rPr>
          <w:rFonts w:ascii="HebarU" w:hAnsi="HebarU" w:cs="Times New Roman"/>
          <w:b w:val="false"/>
          <w:b w:val="false"/>
          <w:sz w:val="24"/>
          <w:szCs w:val="24"/>
        </w:rPr>
      </w:pPr>
      <w:r>
        <w:rPr>
          <w:rFonts w:cs="Times New Roman" w:ascii="HebarU" w:hAnsi="HebarU"/>
          <w:b w:val="false"/>
          <w:sz w:val="24"/>
          <w:szCs w:val="24"/>
        </w:rPr>
        <w:t>Преговори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6и. (1) Колективните спорове в администрацията, в случаите когато исканията по чл. 46а, ал. 2 не са уважени или органът по назначаването откаже да започне преговори за сключване на колективен договор, се уреждат чрез непосредствени преговори между държавните служители или синдикална организация и органа по назначаване по свободно определена от тях процедур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говорите по ал. 1 могат да продължат до 14 дни, а по споразумение на страните - и по-продължително време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47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аво на стачка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7. Държавните служители, без тези по чл. 5, ал. 2, имат право на стачка при условията и по реда на Закона за уреждане на колективните трудови спорове.“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чл. 47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оследици от участие в стачка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7а. (1) Държавният служител не получава възнаграждение за времето, през което поради участие в стачка е преустановил изпълнението на служебните  си задължени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времето, през което участва в законна стачка, държавният служител има право на обезщетение за сметка на общественото осигуряване по общия ред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ремето на участие на държавните служители в законна стачка се зачита за служебен стаж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а държавен служител, който не е участвал в стачка, но поради стачката на други държавни служители не е могъл да изпълнява служебните си задължения, се заплаща основната му заплата, определена към момента на започване на стачка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Държавният служител не отговаря дисциплинарно и имуществено за участие в законна стачка.“</w:t>
      </w:r>
    </w:p>
    <w:p>
      <w:pPr>
        <w:pStyle w:val="Normal"/>
        <w:spacing w:before="0" w:after="120"/>
        <w:jc w:val="both"/>
        <w:textAlignment w:val="center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изменение и допълнение на Закона за държавния служит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конопроектът има за цел </w:t>
      </w:r>
      <w:r>
        <w:rPr>
          <w:rFonts w:cs="HebarU" w:ascii="HebarU" w:hAnsi="HebarU"/>
          <w:bCs/>
          <w:lang w:val="bg-BG"/>
        </w:rPr>
        <w:t xml:space="preserve">привеждането на българското законодателство в съответствие с международноправните ангажименти по отношение правото на стачка и колективното договаряне на държавните служители в изпълнение на </w:t>
      </w:r>
      <w:r>
        <w:rPr>
          <w:rFonts w:cs="HebarU" w:ascii="HebarU" w:hAnsi="HebarU"/>
          <w:lang w:val="bg-BG"/>
        </w:rPr>
        <w:t xml:space="preserve">Конвенция № 87 относно синдикалната свобода и закрила на правото на организиране, Конвенция № 98 относно правото на организиране и колективно договаряне на Международната организация на труда и чл. 6, ал. 4 от Европейската социална харта (ревизирана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С изготвения проект на Закона за изменение и допълнение на Закона за държавния служител (ЗИДЗДСл) се урежда кръгът от въпроси, които могат да бъдат предмет на колективен договор в държавн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Предвидено е к</w:t>
      </w:r>
      <w:r>
        <w:rPr>
          <w:rFonts w:cs="HebarU" w:ascii="HebarU" w:hAnsi="HebarU"/>
          <w:lang w:val="bg-BG"/>
        </w:rPr>
        <w:t xml:space="preserve">олективен договор в държавна администрация да се сключва между органа по назначаване и синдикална организ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жда се задължение за органа по назначаването и за синдикалните организации в администрацията при започване на преговорите за сключване на колективен договор да се предоставя информация, която е от значение за сключването на колективния договор, съответно за действителния брой на членовете на организ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режда се вписването на колективния договор в специален регистър в инспекцията по труда, в района на която е седалището на органа по назна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лективният договор се смята за сключен за срок една година, доколкото в него не е уговорен друг срок, но за не повече от две години, като може по всяко време да бъде изменен по взаимно съгласие на страните по реда на сключването му и в случаите, уговорени в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рично е регламентирано, че колективният договор има действие </w:t>
      </w:r>
      <w:r>
        <w:rPr>
          <w:rFonts w:cs="HebarU" w:ascii="HebarU" w:hAnsi="HebarU"/>
          <w:iCs/>
          <w:lang w:val="bg-BG"/>
        </w:rPr>
        <w:t>спрямо държавните служители, членове на синдикалната организация – страна по договор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lang w:val="bg-BG"/>
        </w:rPr>
        <w:t>Предложена е промяна относно правото на стачка, съгласно която д</w:t>
      </w:r>
      <w:r>
        <w:rPr>
          <w:rFonts w:cs="HebarU" w:ascii="HebarU" w:hAnsi="HebarU"/>
          <w:lang w:val="bg-BG"/>
        </w:rPr>
        <w:t>ържавните служители, без ръководните служители по чл. 5, ал. 2 от закона, имат право на стачка при условията и по реда на Закона за уреждане на колективните трудови спорове. Тези категории служители са главен секретар, секретар на община, главен директор на главна дирекция, директор на дирекция и ръководител на инспектора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времето, през което поради участие в стачка е преустановено изпълнението на служебните задължения, не се дължи възнаграждение. На този служител, който не е участвал в стачка, но поради стачката на други държавни служители не е могъл да изпълнява служебните си задължения, се заплаща определената му основна заплата към момента на започване на стачката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реден е случаят да не се отговаря дисциплинарно и имуществено при участие в законна стачк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6"/>
      <w:szCs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Cvety</dc:creator>
  <dc:description/>
  <cp:keywords/>
  <dc:language>en-US</dc:language>
  <cp:lastModifiedBy>dbman</cp:lastModifiedBy>
  <cp:lastPrinted>2015-09-11T12:19:00Z</cp:lastPrinted>
  <dcterms:modified xsi:type="dcterms:W3CDTF">2015-09-11T11:48:00Z</dcterms:modified>
  <cp:revision>4</cp:revision>
  <dc:subject/>
  <dc:title>Р Е П У Б Л И К А   Б Ъ Л Г А Р И Я</dc:title>
</cp:coreProperties>
</file>