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!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ОТОКОЛ ЗА СЪТРУДНИЧЕСТВО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 ОБЛАСТТА НА ТУРИЗМА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МЕЖДУ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МИНИСТЕРСТВОТО НА ТУРИЗМА НА РЕПУБЛИКА БЪЛГАРИЯ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И</w:t>
      </w:r>
    </w:p>
    <w:p>
      <w:pPr>
        <w:pStyle w:val="HTMLPreformatted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МИНИСТЕРСТВОТО НА ИКОНОМИКАТА НА ПОРТУГАЛСКА</w:t>
      </w:r>
      <w:r>
        <w:rPr>
          <w:rFonts w:cs="Arial" w:ascii="Arial" w:hAnsi="Arial"/>
          <w:b/>
          <w:caps/>
          <w:sz w:val="28"/>
          <w:szCs w:val="28"/>
          <w:lang w:val="en-US"/>
        </w:rPr>
        <w:t>TA</w:t>
      </w:r>
      <w:r>
        <w:rPr>
          <w:rFonts w:cs="Arial" w:ascii="Arial" w:hAnsi="Arial"/>
          <w:b/>
          <w:caps/>
          <w:sz w:val="28"/>
          <w:szCs w:val="28"/>
        </w:rPr>
        <w:t xml:space="preserve"> РЕПУБЛИКА</w:t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инистерството на туризма на Република България и Министерство на икономиката на Португалската република, наричани по-долу „Страните”,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ъководейки се от Договора между Правителството на Република България и Правителството на Португалската република за сътрудничество в областта на туризма, 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Желаейки да укрепят съществуващите приятелски отношения между двете страни и да заздравят взаимното разбирателство между двата народа,</w:t>
      </w:r>
    </w:p>
    <w:p>
      <w:pPr>
        <w:pStyle w:val="HTMLPreformatted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 цел да разширят сътрудничеството между двете страни в областта на туризма, въз основа на равнопоставеността и взаимната изгода,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 споразумяха за следното:</w:t>
      </w:r>
    </w:p>
    <w:p>
      <w:pPr>
        <w:pStyle w:val="Normal"/>
        <w:tabs>
          <w:tab w:val="clear" w:pos="708"/>
          <w:tab w:val="left" w:pos="1609" w:leader="none"/>
        </w:tabs>
        <w:jc w:val="center"/>
        <w:rPr/>
      </w:pPr>
      <w:r>
        <w:rPr>
          <w:rFonts w:cs="Arial" w:ascii="Arial" w:hAnsi="Arial"/>
          <w:b/>
        </w:rPr>
        <w:t>Член 1</w:t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астоящият Протокол за сътрудничество има за цел да засили и заздрави сътрудничеството в областта на туризма между двете страни за взаимна полза и в съответствие с националното законодателство и регулациите, действащи в двете страни.</w:t>
      </w:r>
    </w:p>
    <w:p>
      <w:pPr>
        <w:pStyle w:val="Normal"/>
        <w:tabs>
          <w:tab w:val="clear" w:pos="708"/>
          <w:tab w:val="left" w:pos="1609" w:leader="none"/>
        </w:tabs>
        <w:jc w:val="center"/>
        <w:rPr/>
      </w:pPr>
      <w:r>
        <w:rPr>
          <w:rFonts w:cs="Arial" w:ascii="Arial" w:hAnsi="Arial"/>
          <w:b/>
        </w:rPr>
        <w:t>Член 2</w:t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хват на сътрудничеството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траните ще насърчават обмена на информация и опит в следните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09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не на маркетингови стратегии</w:t>
      </w:r>
      <w:r>
        <w:rPr>
          <w:rFonts w:cs="Arial"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09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тиране на туризма</w:t>
      </w:r>
      <w:r>
        <w:rPr>
          <w:rFonts w:cs="Arial" w:ascii="Arial" w:hAnsi="Arial"/>
          <w:lang w:val="pt-P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09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 програми</w:t>
      </w:r>
      <w:r>
        <w:rPr>
          <w:rFonts w:cs="Arial" w:ascii="Arial" w:hAnsi="Arial"/>
          <w:lang w:val="pt-P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09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ство и програми, свързани с качеството на туризма, развитието на туризма и хотелиерските дейности.</w:t>
      </w:r>
    </w:p>
    <w:p>
      <w:pPr>
        <w:pStyle w:val="ListParagraph"/>
        <w:tabs>
          <w:tab w:val="clear" w:pos="708"/>
          <w:tab w:val="left" w:pos="16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09" w:leader="none"/>
        </w:tabs>
        <w:jc w:val="center"/>
        <w:rPr/>
      </w:pPr>
      <w:r>
        <w:rPr>
          <w:rFonts w:cs="Arial" w:ascii="Arial" w:hAnsi="Arial"/>
          <w:b/>
        </w:rPr>
        <w:t>Член 3</w:t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кетинг и промотиране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траните ще насърчават сътрудничеството между техните туристически организации и туристически агенции, с оглед увеличаване на туристпотока между двете страни. За тази цел Страните ще стимулират участието в туристически борси, изложения, семинари и други туристически мероприятия, провеждани в другата държава, и ще насърчават посещенията на реципрочна основа на журналисти в областта на туризма и други медийни представители за промотиране на туристическия потенциал на двете страни.</w:t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9" w:leader="none"/>
        </w:tabs>
        <w:jc w:val="center"/>
        <w:rPr/>
      </w:pPr>
      <w:r>
        <w:rPr>
          <w:rFonts w:cs="Arial" w:ascii="Arial" w:hAnsi="Arial"/>
          <w:b/>
        </w:rPr>
        <w:t>Член 4</w:t>
      </w:r>
    </w:p>
    <w:p>
      <w:pPr>
        <w:pStyle w:val="Normal"/>
        <w:tabs>
          <w:tab w:val="clear" w:pos="708"/>
          <w:tab w:val="left" w:pos="16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траните ще благоприятстват обмена на информация за програмите за развитие на туризма, които се изпълняват в съответните им държавите, с оглед на насърчаването на инвестициите в туризма в двете страни.</w:t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ен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ЛОМе" w:cs="Arial"/>
        </w:rPr>
      </w:pPr>
      <w:r>
        <w:rPr>
          <w:rFonts w:eastAsia="SimSun;ЛОМе" w:cs="Arial" w:ascii="Arial" w:hAnsi="Arial"/>
        </w:rPr>
        <w:t>Настоящият Протокол за сътрудничество може да бъде променян по всяко време, по взаимно съгласие на двете Страни, изразено в писмен вид.</w:t>
      </w:r>
    </w:p>
    <w:p>
      <w:pPr>
        <w:pStyle w:val="Normal"/>
        <w:jc w:val="center"/>
        <w:rPr>
          <w:rFonts w:ascii="Arial" w:hAnsi="Arial" w:eastAsia="SimSun;ЛОМе" w:cs="Arial"/>
          <w:b/>
          <w:b/>
        </w:rPr>
      </w:pPr>
      <w:r>
        <w:rPr>
          <w:rFonts w:eastAsia="SimSun;ЛОМе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ен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и прекратяване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ят Протокол за сътрудничество влиза в сила от датата на неговото подписване и ще остане в сила за период от пет (5) години, като ще бъде автоматично подновяван за следващи петгодишни периоди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ят Протокол за сътрудничество се прекратява, когато една от страните заяви за своето намерение да го прекрати най-малко шест (6) месеца предварително, чрез писмено уведомление до другата Страна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яването на настоящия Протокол за сътрудничество не влияе върху изпълнението на стартираните дейности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писано в Меделин, Колумбия, на 14 септември 2015 год., в два оригинални екземпляра, на български, португалски и английски език, като трите текста имат еднаква сила. В случай на различия в тълкуването, меродавен ще бъде текстът на английски език.</w:t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лина АНГ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ио ПИРЕШ ДЕ 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Министерство на иконом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</w:rPr>
              <w:t>Португалската република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609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2:00Z</dcterms:created>
  <dc:creator>Svetlana Golemanova</dc:creator>
  <dc:description/>
  <cp:keywords/>
  <dc:language>en-US</dc:language>
  <cp:lastModifiedBy>dbman</cp:lastModifiedBy>
  <cp:lastPrinted>2015-08-31T15:55:00Z</cp:lastPrinted>
  <dcterms:modified xsi:type="dcterms:W3CDTF">2015-09-15T09:32:00Z</dcterms:modified>
  <cp:revision>2</cp:revision>
  <dc:subject/>
  <dc:title>Проект</dc:title>
</cp:coreProperties>
</file>