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9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1   септе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Меморандум за сътрудничество в областта на европейската и евро-атлантическата интеграция между правителството на Република България и Съвета на министрите на Босна и Херцеговина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8, ал. 1 и чл. 17 от Закона за международните договори на Република България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1. Одобрява проекта на </w:t>
      </w:r>
      <w:r>
        <w:rPr>
          <w:rFonts w:cs="HebarU" w:ascii="HebarU" w:hAnsi="HebarU"/>
          <w:lang w:val="bg-BG"/>
        </w:rPr>
        <w:t>Меморандум за сътрудничество в областта на европейската и евро-атлантическата интеграция между правителството на Република България и Съвета на министрите на Босна и Херцеговина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en-US"/>
        </w:rPr>
      </w:pPr>
      <w:r>
        <w:rPr>
          <w:rFonts w:cs="HebarU" w:ascii="HebarU" w:hAnsi="HebarU"/>
          <w:bCs/>
          <w:lang w:val="bg-BG"/>
        </w:rPr>
        <w:t>2. Упълномощава министъра на външните работи да проведе преговорите и да подпише меморандума по т. 1 от името на правителството на Република България.</w:t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bCs/>
          <w:lang w:val="bg-BG"/>
        </w:rPr>
        <w:t>3. Дава съгласие меморандумът по т. 1 да влезе в сила от датата на неговото подписване,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/>
        </w:rPr>
        <w:t>4. Разходите по изпълнението на меморандума по т. 1 са за сметка на одобрения бюджет на заинтересованите министерства и ведомства за съответните годин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Кристина Хит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42:00Z</dcterms:created>
  <dc:creator>Бойка Владова</dc:creator>
  <dc:description/>
  <cp:keywords/>
  <dc:language>en-US</dc:language>
  <cp:lastModifiedBy>dbman</cp:lastModifiedBy>
  <cp:lastPrinted>2015-09-11T11:39:00Z</cp:lastPrinted>
  <dcterms:modified xsi:type="dcterms:W3CDTF">2015-09-11T11:53:00Z</dcterms:modified>
  <cp:revision>3</cp:revision>
  <dc:subject/>
  <dc:title>Р Е П У Б Л И К А   Б Ъ Л Г А Р И Я</dc:title>
</cp:coreProperties>
</file>