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септе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актуализирана позиция на Република България за участие в неформалното заседание на Съвета на Европейския съюз по земеделие и рибарство, което ще се проведе от 13 до 15 септември 2015 г. в Люксембург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14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добрява актуализираната позиция на Република България за участие в неформалното заседание на Съвета на Европейския съюз по земеделие и рибарство, което ще се проведе от 13 до 15 септември 2015 г. в Люксембур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Министърът на земеделието и храните или упълномощено от него длъжностно лице да вземе участие в заседанието по т. 1 и съобразно хода на дискусията да представи позицията на Република Българ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7:00Z</dcterms:created>
  <dc:creator>Бойка Владова</dc:creator>
  <dc:description/>
  <cp:keywords/>
  <dc:language>en-US</dc:language>
  <cp:lastModifiedBy>dbman</cp:lastModifiedBy>
  <cp:lastPrinted>2015-09-15T13:47:00Z</cp:lastPrinted>
  <dcterms:modified xsi:type="dcterms:W3CDTF">2015-09-15T11:20:00Z</dcterms:modified>
  <cp:revision>3</cp:revision>
  <dc:subject/>
  <dc:title>Р Е П У Б Л И К А   Б Ъ Л Г А Р И Я</dc:title>
</cp:coreProperties>
</file>