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клада на Междуведомствения съвет по отбранителна индустрия и сигурност на доставките към Министерския съвет за изпълнението на Закона за експортния контрол на продукти, свързани с отбраната, и на изделия и технологии с двойна употреба през </w:t>
        <w:br/>
        <w:t>2014 годи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0, ал. 1 и 2 от Закона за експортния контрол на продукти, свързани с отбраната, и на изделия и технологии с двойна употреб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Доклада на Междуведомствения съвет по отбранителна индустрия и сигурност на доставките към Министерския съвет за изпълнението на Закона за експортния контрол на продукти, свързани с отбраната, и на изделия и технологии с двойна употреба през 2014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>Предлага на Народното събрание да разгледа и приеме доклад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7:00Z</dcterms:created>
  <dc:creator>Бойка Владова</dc:creator>
  <dc:description/>
  <cp:keywords/>
  <dc:language>en-US</dc:language>
  <cp:lastModifiedBy>dbman</cp:lastModifiedBy>
  <cp:lastPrinted>2015-09-17T13:33:00Z</cp:lastPrinted>
  <dcterms:modified xsi:type="dcterms:W3CDTF">2015-09-17T10:41:00Z</dcterms:modified>
  <cp:revision>3</cp:revision>
  <dc:subject/>
  <dc:title>Р Е П У Б Л И К А   Б Ъ Л Г А Р И Я</dc:title>
</cp:coreProperties>
</file>