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  септ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–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 основание чл. 11, ал. 2 във връзка с чл. 5, ал. 1, ал. 2, т. 2, ал. 3, </w:t>
        <w:br/>
        <w:t>т. 2 и ал. 4, т. 2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акад. Дочи Русева Ексерова с орден „Св. св. Кирил и Методий” – първа степен, за нейните големи заслуги за развитието на колоидната наука и по случай навършването на 80 годин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граждавам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акад. Дочи Русева Ексерова с орден „Св. св. Кирил и Методий” – първа степен, за нейните големи заслуги за развитието на колоидната наука и по случай навършването на 80 годин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5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 на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акад. Дочи Ексерова с орден „Св. Св. Кирил и Методий” – първа степен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очи Ексерова е родена на 20 май 1935 г. Завършва неорганична химия в Софийския университет „Св. Климент Охридски“ през 1958 г., след което работи в Института по физикохимия. От 1972 до 1995 г. преподава в Химическия и в Биологическия факултет на Софийския университет. През 1988 г. Дочи Ексерова е избрана за професор, а от 2004 г. е академик на Българската академия на науките (БАН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сновните научни постижения на акад. Ексерова са в областта на изследване на повърхностни сили в тънки течни слоеве (филми), както и свързаните с тях важни аспекти на физиката и химията на междуфазовите явления. Тези постижения могат да се групират в три основни направления: разработване на нови изследователски методи и създаване на нова научна апаратура, получаване на нови научни резултати и приложение на новите научни резултати. В резултат на това през годините са стимулирани нови насоки в изследване на физикохимията на течните повърхности, както и иновативни приложения на получените научни резултати, основно в областта на фармацевтичната, козметичната и петролната индустрия. По този начин акад. Ексерова се е превърнала в ключов фактор за успешното развитие на българската колоидхимична школ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кадемик Ексерова е автор на многобройни научни публикации, обзорни статии и глави от книги, както и на 7 патента в областта на физикохимията на повърхностите и дисперсните системи. Многократно е изнасяла доклади на международни научни конференции и симпозиуми и е водила семинари по покана във всички водещи колоидхимични центрове в света (Франция, Белгия, Швейцария, САЩ, Канада, Русия и други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ълги години акад. Ексерова е била председател на Специализирания съвет по физикохимия към Висшата атестационна комисия, както и член на Комисията по химия към нея. От 1983 до 2005 г. тя ръководи Института по физикохимия на БАН и е председател на Колоквиума по физикохимия на повърхностите и колоидите. По време на своята научна кариера тя е създала и развила многобройни контакти и научни сътрудничества с водещи световни учени и лаборатории в областта на физикохимията на повърхностите и колоидите в държави като Франция, Великобритания, Германия, Япония и други. Тя има многобройни участия в международни научни комитети на научни конференции и симпозиуми, както и в редакционните колегии на реномирани научни писания: Current Opinion in Colloid and Interface Science; Colloids and Polymer Science; Colloid Journal. Академик Ексерова е избирана на два пъти за член на Управителния съвет на Световната асоциация на учените по повърхности и колои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изнание за научната и преподавателската дейност на </w:t>
        <w:br/>
        <w:t xml:space="preserve">акад. Ексерова са многобройните отличия, с които е удостоявана през годините. Такива са например: медал „Климент Охридски“ на БАН (1984 г.), първа награда за значителни научни постижения на Съюза на учените в България (1987 г.), медал „Марин Дринов“ на БАН за цялостно научно творчество (2007 г.), почетен знак на Софийския университет за научни постижения и преподавателска дейност (2010 г.). През 2009 г. за издигане престижа на Българската школа по колоидна химия й е присъдена наградата „Питагор“ от Министерството на образованието и науката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вид изложеното Министерският съвет предлага на Президента на Република България да издаде Указ за награждаване на </w:t>
        <w:br/>
        <w:t xml:space="preserve">акад. Дочи Русева Ексерова с орден „Св. св. Кирил и Методий” – </w:t>
        <w:br/>
        <w:t>първа степен, за нейните големи заслуги за развитието на колоидната наука и по случай навършването на 80 годин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8:00Z</dcterms:created>
  <dc:creator>Бойка Владова</dc:creator>
  <dc:description/>
  <cp:keywords/>
  <dc:language>en-US</dc:language>
  <cp:lastModifiedBy>dbman</cp:lastModifiedBy>
  <cp:lastPrinted>2015-09-17T12:38:00Z</cp:lastPrinted>
  <dcterms:modified xsi:type="dcterms:W3CDTF">2015-09-17T10:41:00Z</dcterms:modified>
  <cp:revision>3</cp:revision>
  <dc:subject/>
  <dc:title>Р Е П У Б Л И К А   Б Ъ Л Г А Р И Я</dc:title>
</cp:coreProperties>
</file>