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1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6 септември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4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Народното събрание за отпускане на държавни парични награди за особени заслуги към българската държава и нацията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4, ал. 1 във връзка с чл. 2, ал. 1, т. 1 и чл. 3, ал. 1, </w:t>
        <w:br/>
        <w:t>т. 1 от Закона за награждаване на лица за особени заслуги към българската държава и нацият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Народното събрание да отпусне пожизнено държавни парични награди за особени заслуги към българската държава и нацията в размер 700 лв. месечно, съответно на:</w:t>
      </w:r>
    </w:p>
    <w:p>
      <w:pPr>
        <w:pStyle w:val="Normal"/>
        <w:widowControl w:val="false"/>
        <w:autoSpaceDE w:val="false"/>
        <w:ind w:firstLine="1077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/>
          <w:lang w:val="bg-BG"/>
        </w:rPr>
        <w:t>АНЕЛИЯ ЛЮБОМИРОВА ШУМАНОВА</w:t>
      </w:r>
      <w:r>
        <w:rPr>
          <w:rFonts w:cs="HebarU" w:ascii="HebarU" w:hAnsi="HebarU"/>
          <w:lang w:val="bg-BG"/>
        </w:rPr>
        <w:t xml:space="preserve"> </w:t>
      </w:r>
    </w:p>
    <w:p>
      <w:pPr>
        <w:pStyle w:val="Normal"/>
        <w:widowControl w:val="false"/>
        <w:autoSpaceDE w:val="false"/>
        <w:ind w:firstLine="1080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/>
          <w:lang w:val="bg-BG"/>
        </w:rPr>
        <w:t>ВАСИЛ АЛЕКСАНДРОВ МИХАЙЛОВ</w:t>
      </w:r>
      <w:r>
        <w:rPr>
          <w:rFonts w:cs="HebarU" w:ascii="HebarU" w:hAnsi="HebarU"/>
          <w:lang w:val="bg-BG"/>
        </w:rPr>
        <w:t xml:space="preserve"> </w:t>
      </w:r>
    </w:p>
    <w:p>
      <w:pPr>
        <w:pStyle w:val="Normal"/>
        <w:widowControl w:val="false"/>
        <w:autoSpaceDE w:val="false"/>
        <w:ind w:firstLine="1080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/>
          <w:lang w:val="bg-BG"/>
        </w:rPr>
        <w:t>ПРОФ. Д.И.Н. ЛЮДМИЛ СТЕФАНОВ ГЕТОВ</w:t>
      </w:r>
      <w:r>
        <w:rPr>
          <w:rFonts w:cs="HebarU" w:ascii="HebarU" w:hAnsi="HebarU"/>
          <w:lang w:val="bg-BG"/>
        </w:rPr>
        <w:t xml:space="preserve"> </w:t>
      </w:r>
    </w:p>
    <w:p>
      <w:pPr>
        <w:pStyle w:val="Normal"/>
        <w:widowControl w:val="false"/>
        <w:autoSpaceDE w:val="false"/>
        <w:ind w:firstLine="1080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/>
          <w:lang w:val="bg-BG"/>
        </w:rPr>
        <w:t>СТОЯН ИВАНОВ БАБЕКОВ</w:t>
      </w:r>
    </w:p>
    <w:p>
      <w:pPr>
        <w:pStyle w:val="Normal"/>
        <w:widowControl w:val="false"/>
        <w:autoSpaceDE w:val="false"/>
        <w:spacing w:before="0" w:after="12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ЯНКА АНАСТАСОВА РУПКИНА</w:t>
      </w:r>
      <w:r>
        <w:rPr>
          <w:rFonts w:cs="HebarU" w:ascii="HebarU" w:hAnsi="HebarU"/>
          <w:lang w:val="bg-BG"/>
        </w:rPr>
        <w:t xml:space="preserve"> </w:t>
      </w:r>
    </w:p>
    <w:p>
      <w:pPr>
        <w:pStyle w:val="Normal"/>
        <w:spacing w:before="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 изключителните им постижения и за цялостния им принос в областта на културата.</w:t>
      </w:r>
    </w:p>
    <w:p>
      <w:pPr>
        <w:pStyle w:val="Normal"/>
        <w:spacing w:before="0" w:after="120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Галина Маринск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482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956" w:hanging="0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 Е Ш Е Н И Е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40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4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</w:t>
      </w:r>
      <w:r>
        <w:rPr>
          <w:rFonts w:cs="HebarU" w:ascii="HebarU" w:hAnsi="HebarU"/>
          <w:b/>
          <w:caps/>
          <w:szCs w:val="24"/>
          <w:lang w:val="bg-BG"/>
        </w:rPr>
        <w:t>а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lang w:val="bg-BG"/>
        </w:rPr>
        <w:t>отпускане на държавни парични награди за особени заслуги към българската държава и нацията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mallCaps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mallCaps/>
          <w:sz w:val="26"/>
          <w:szCs w:val="24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BodyTextIndent2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Народното събрание </w:t>
      </w:r>
      <w:r>
        <w:rPr>
          <w:rFonts w:cs="HebarU" w:ascii="HebarU" w:hAnsi="HebarU"/>
          <w:bCs/>
          <w:color w:val="000000"/>
          <w:spacing w:val="4"/>
          <w:sz w:val="24"/>
          <w:szCs w:val="24"/>
        </w:rPr>
        <w:t>на основание чл. 86, ал. 1 от Конституцията на Република България и ч</w:t>
      </w:r>
      <w:r>
        <w:rPr>
          <w:rFonts w:cs="HebarU" w:ascii="HebarU" w:hAnsi="HebarU"/>
          <w:bCs/>
          <w:color w:val="000000"/>
          <w:spacing w:val="6"/>
          <w:sz w:val="24"/>
          <w:szCs w:val="24"/>
        </w:rPr>
        <w:t xml:space="preserve">л. 4 </w:t>
      </w:r>
      <w:r>
        <w:rPr>
          <w:rFonts w:cs="HebarU" w:ascii="HebarU" w:hAnsi="HebarU"/>
          <w:sz w:val="24"/>
          <w:szCs w:val="24"/>
        </w:rPr>
        <w:t xml:space="preserve">ал. 1 </w:t>
      </w:r>
      <w:r>
        <w:rPr>
          <w:rFonts w:cs="HebarU" w:ascii="HebarU" w:hAnsi="HebarU"/>
          <w:bCs/>
          <w:color w:val="000000"/>
          <w:spacing w:val="6"/>
          <w:sz w:val="24"/>
          <w:szCs w:val="24"/>
        </w:rPr>
        <w:t xml:space="preserve">от </w:t>
      </w:r>
      <w:r>
        <w:rPr>
          <w:rFonts w:cs="HebarU" w:ascii="HebarU" w:hAnsi="HebarU"/>
          <w:sz w:val="24"/>
          <w:szCs w:val="24"/>
        </w:rPr>
        <w:t>Закона за награждаване на лица за особени заслуги към българската държава и нацията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30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0"/>
          <w:lang w:val="bg-BG"/>
        </w:rPr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bCs/>
          <w:color w:val="000000"/>
          <w:spacing w:val="10"/>
          <w:lang w:val="bg-BG"/>
        </w:rPr>
        <w:t xml:space="preserve">Отпуска </w:t>
      </w:r>
      <w:r>
        <w:rPr>
          <w:rFonts w:cs="HebarU" w:ascii="HebarU" w:hAnsi="HebarU"/>
          <w:lang w:val="bg-BG"/>
        </w:rPr>
        <w:t>държавни парични награди пожизнено за особени заслуги към българската държава и нацията в размер 700 лв. месечно, съответно на:</w:t>
      </w:r>
    </w:p>
    <w:p>
      <w:pPr>
        <w:pStyle w:val="Normal"/>
        <w:widowControl w:val="false"/>
        <w:autoSpaceDE w:val="false"/>
        <w:ind w:firstLine="1077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/>
          <w:lang w:val="bg-BG"/>
        </w:rPr>
        <w:t>АНЕЛИЯ ЛЮБОМИРОВА ШУМАНОВА</w:t>
      </w:r>
      <w:r>
        <w:rPr>
          <w:rFonts w:cs="HebarU" w:ascii="HebarU" w:hAnsi="HebarU"/>
          <w:lang w:val="bg-BG"/>
        </w:rPr>
        <w:t xml:space="preserve"> </w:t>
      </w:r>
    </w:p>
    <w:p>
      <w:pPr>
        <w:pStyle w:val="Normal"/>
        <w:widowControl w:val="false"/>
        <w:autoSpaceDE w:val="false"/>
        <w:ind w:firstLine="1080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/>
          <w:lang w:val="bg-BG"/>
        </w:rPr>
        <w:t>ВАСИЛ АЛЕКСАНДРОВ МИХАЙЛОВ</w:t>
      </w:r>
      <w:r>
        <w:rPr>
          <w:rFonts w:cs="HebarU" w:ascii="HebarU" w:hAnsi="HebarU"/>
          <w:lang w:val="bg-BG"/>
        </w:rPr>
        <w:t xml:space="preserve"> </w:t>
      </w:r>
    </w:p>
    <w:p>
      <w:pPr>
        <w:pStyle w:val="Normal"/>
        <w:widowControl w:val="false"/>
        <w:autoSpaceDE w:val="false"/>
        <w:ind w:firstLine="1080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/>
          <w:lang w:val="bg-BG"/>
        </w:rPr>
        <w:t>ПРОФ. Д.И.Н. ЛЮДМИЛ СТЕФАНОВ ГЕТОВ</w:t>
      </w:r>
      <w:r>
        <w:rPr>
          <w:rFonts w:cs="HebarU" w:ascii="HebarU" w:hAnsi="HebarU"/>
          <w:lang w:val="bg-BG"/>
        </w:rPr>
        <w:t xml:space="preserve"> </w:t>
      </w:r>
    </w:p>
    <w:p>
      <w:pPr>
        <w:pStyle w:val="Normal"/>
        <w:widowControl w:val="false"/>
        <w:autoSpaceDE w:val="false"/>
        <w:ind w:firstLine="1080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/>
          <w:lang w:val="bg-BG"/>
        </w:rPr>
        <w:t>СТОЯН ИВАНОВ БАБЕКОВ</w:t>
      </w:r>
    </w:p>
    <w:p>
      <w:pPr>
        <w:pStyle w:val="Normal"/>
        <w:widowControl w:val="false"/>
        <w:autoSpaceDE w:val="false"/>
        <w:spacing w:before="0" w:after="12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ЯНКА АНАСТАСОВА РУПКИНА</w:t>
      </w:r>
      <w:r>
        <w:rPr>
          <w:rFonts w:cs="HebarU" w:ascii="HebarU" w:hAnsi="HebarU"/>
          <w:lang w:val="bg-BG"/>
        </w:rPr>
        <w:t xml:space="preserve"> 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>за изключителните им постижения и за цялостния им принос в областта на културата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pacing w:val="4"/>
          <w:lang w:val="bg-BG"/>
        </w:rPr>
        <w:t>2.</w:t>
      </w:r>
      <w:r>
        <w:rPr>
          <w:rFonts w:cs="HebarU" w:ascii="HebarU" w:hAnsi="HebarU"/>
          <w:bCs/>
          <w:color w:val="000000"/>
          <w:spacing w:val="4"/>
          <w:lang w:val="bg-BG"/>
        </w:rPr>
        <w:t xml:space="preserve"> Възлага изпълнението на решението на министъра на културата</w:t>
      </w:r>
      <w:r>
        <w:rPr>
          <w:rFonts w:cs="HebarU" w:ascii="HebarU" w:hAnsi="HebarU"/>
          <w:bCs/>
          <w:color w:val="000000"/>
          <w:spacing w:val="5"/>
          <w:lang w:val="bg-BG"/>
        </w:rPr>
        <w:t>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bCs/>
          <w:color w:val="000000"/>
          <w:spacing w:val="5"/>
          <w:szCs w:val="24"/>
          <w:lang w:val="bg-BG"/>
        </w:rPr>
      </w:pPr>
      <w:r>
        <w:rPr>
          <w:rFonts w:cs="HebarU" w:ascii="HebarU" w:hAnsi="HebarU"/>
          <w:bCs/>
          <w:color w:val="000000"/>
          <w:spacing w:val="5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Решението е прието от 43-ото Народно събрание на …………….. 2015 г. и е подпечатано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3600"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Цецка Цачева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36"/>
          <w:lang w:val="bg-BG"/>
        </w:rPr>
      </w:pPr>
      <w:r>
        <w:rPr>
          <w:rFonts w:cs="Times New Roman" w:ascii="Times New Roman" w:hAnsi="Times New Roman"/>
          <w:b/>
          <w:sz w:val="26"/>
          <w:szCs w:val="3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Решение на Народното събрание за </w:t>
      </w:r>
      <w:r>
        <w:rPr>
          <w:rFonts w:cs="HebarU" w:ascii="HebarU" w:hAnsi="HebarU"/>
          <w:b/>
          <w:lang w:val="bg-BG"/>
        </w:rPr>
        <w:t>отпускане на държавни парични награди за особени заслуги към българската държава и нацията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lang w:val="bg-BG"/>
        </w:rPr>
        <w:t xml:space="preserve">На основание </w:t>
      </w:r>
      <w:r>
        <w:rPr>
          <w:rFonts w:cs="HebarU" w:ascii="HebarU" w:hAnsi="HebarU"/>
          <w:bCs/>
          <w:color w:val="000000"/>
          <w:spacing w:val="4"/>
          <w:lang w:val="bg-BG"/>
        </w:rPr>
        <w:t>ч</w:t>
      </w:r>
      <w:r>
        <w:rPr>
          <w:rFonts w:cs="HebarU" w:ascii="HebarU" w:hAnsi="HebarU"/>
          <w:bCs/>
          <w:color w:val="000000"/>
          <w:spacing w:val="6"/>
          <w:lang w:val="bg-BG"/>
        </w:rPr>
        <w:t xml:space="preserve">л. 4 </w:t>
      </w:r>
      <w:r>
        <w:rPr>
          <w:rFonts w:cs="HebarU" w:ascii="HebarU" w:hAnsi="HebarU"/>
          <w:lang w:val="bg-BG"/>
        </w:rPr>
        <w:t xml:space="preserve">ал. 1 </w:t>
      </w:r>
      <w:r>
        <w:rPr>
          <w:rFonts w:cs="HebarU" w:ascii="HebarU" w:hAnsi="HebarU"/>
          <w:bCs/>
          <w:color w:val="000000"/>
          <w:spacing w:val="6"/>
          <w:lang w:val="bg-BG"/>
        </w:rPr>
        <w:t xml:space="preserve">от </w:t>
      </w:r>
      <w:r>
        <w:rPr>
          <w:rFonts w:cs="HebarU" w:ascii="HebarU" w:hAnsi="HebarU"/>
          <w:lang w:val="bg-BG"/>
        </w:rPr>
        <w:t xml:space="preserve">Закона за награждаване на лица за особени заслуги към българската държава и нацията Министерският съвет предлага на Народното събрание да приеме Решение за отпускане на държавни парични награди за особени заслуги към българската държава и нацията. 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lang w:val="bg-BG"/>
        </w:rPr>
        <w:t>Наградите за особени заслуги към българската държава и нацията се предлага да са пожизнени и са за изключителни постижения и цялостен принос в областта на културата на: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АНЕЛИЯ ЛЮБОМИРОВА ШУМАНОВА</w:t>
      </w:r>
      <w:r>
        <w:rPr>
          <w:rFonts w:cs="HebarU" w:ascii="HebarU" w:hAnsi="HebarU"/>
          <w:lang w:val="bg-BG"/>
        </w:rPr>
        <w:t xml:space="preserve"> – оперетна певица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lang w:val="bg-BG"/>
        </w:rPr>
        <w:t xml:space="preserve">Родена е в гр. София на 12 март 1948 г. 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lang w:val="bg-BG"/>
        </w:rPr>
        <w:t>Завършва Музикалната академия в София и е дългогодишна прима-солистка в Държавния музикален театър. Откроява се със сценичното и гласово великолепие, с изящна белкантова техника, стилно фразиране и звучене. Многобройни са ролите й в оперетния репертоар – Евгения от „Хъшове“ и Мария-Грация от „</w:t>
      </w:r>
      <w:r>
        <w:rPr>
          <w:rFonts w:cs="HebarU" w:ascii="HebarU" w:hAnsi="HebarU"/>
          <w:caps/>
          <w:lang w:val="bg-BG"/>
        </w:rPr>
        <w:t>м</w:t>
      </w:r>
      <w:r>
        <w:rPr>
          <w:rFonts w:cs="HebarU" w:ascii="HebarU" w:hAnsi="HebarU"/>
          <w:lang w:val="bg-BG"/>
        </w:rPr>
        <w:t>ладостта на маестрото“ от Виктор Райчев, Зорница от „Цар Килимар“ на Ал. Йосифов, Адела и Розалинда от „Прилепът“ на Щраус и коронната й роля на Елена от „Хубавата Елена“. Тя е единствената българка, удостоена със специален приз на фондация „Роберт Щолц“ за концертно изпълнение на записи и песни от Щолц. Има концертни участия и самостоятелни рецитали в Австрия, Франция, Италия, Англия, Испания, Германия, Русия, Белгия, Израел и др. Многократно номинирана за музикант на годината от слушателите на БНР. Носител е на сребърна и златна лира на Съюза на българските музикални и танцови дейци. През 2009 г. е удостоена с високото държавно отличие орден „Кирил и Методий“ огърл</w:t>
      </w:r>
      <w:bookmarkStart w:id="0" w:name="_GoBack"/>
      <w:bookmarkEnd w:id="0"/>
      <w:r>
        <w:rPr>
          <w:rFonts w:cs="HebarU" w:ascii="HebarU" w:hAnsi="HebarU"/>
          <w:lang w:val="bg-BG"/>
        </w:rPr>
        <w:t>ие за особено значимите й заслуги за развитието на културата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ВАСИЛ АЛЕКСАНДРОВ МИХАЙЛОВ</w:t>
      </w:r>
      <w:r>
        <w:rPr>
          <w:rFonts w:cs="HebarU" w:ascii="HebarU" w:hAnsi="HebarU"/>
          <w:lang w:val="bg-BG"/>
        </w:rPr>
        <w:t xml:space="preserve"> – актьор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lang w:val="bg-BG"/>
        </w:rPr>
        <w:t xml:space="preserve">Роден е на 6 април 1938 г. в гр. Стара Загора. 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lang w:val="bg-BG"/>
        </w:rPr>
        <w:t xml:space="preserve">Завършва НАТФИЗ „Кръстю Сарафаов“ в класа на проф. Желчо Мандаджиев. Директор е на Хасковския драматичен театър от 1964 до 1967 г. </w:t>
      </w:r>
      <w:r>
        <w:rPr>
          <w:rFonts w:cs="HebarU" w:ascii="HebarU" w:hAnsi="HebarU"/>
          <w:caps/>
          <w:lang w:val="bg-BG"/>
        </w:rPr>
        <w:t>о</w:t>
      </w:r>
      <w:r>
        <w:rPr>
          <w:rFonts w:cs="HebarU" w:ascii="HebarU" w:hAnsi="HebarU"/>
          <w:lang w:val="bg-BG"/>
        </w:rPr>
        <w:t>т 1967 г. се присъединява към трупата на тогавашния Военен театър (сега театър „Българска армия“). Над 200 са неговите герои на театралната сцена и в киното. Тези герои са легендарни мъже с властен характер – Хан Кубрат, Петко Каравелов, и, разбира се, позабравеният хайдушки войвода и защитник на Родопите капитан Петко войвода, с които актьорът покори цялата българска нация. Повече от пет десетилетия Васил Михайлов е отдаден на театралното изкуство. Образите му са изградени с неотразима собствена светлина и зрителите ги посрещат с мощни аплодисменти. Носител е на много престижни награди в театъра и киното: 1981 г. – наградата на Съюза на българските филмови дейци за мъжка роля в „Капитан Петко войвода“ и за ролята на Хан Кубрат във филма „Хан Аспарух“; 1982 – награда за мъжка роля за „Капитан Петко войвода“ на 17-я фестивал на българското кино във Варна; 1983 – награда на Съюза на артистите в България за ролята му в сериала „Насаме с всички“; 1997 – награда за мъжка роля за Вълкадин във филма „Вълкадин говори с Бога“ на международния телевизионен фестивал „Златната ракла“ – Пловдив; 1999 – награда на Съюза на филмовите дейци за мъжка роля във филма „След края на света”.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caps/>
          <w:lang w:val="bg-BG"/>
        </w:rPr>
        <w:t>п</w:t>
      </w:r>
      <w:r>
        <w:rPr>
          <w:rFonts w:cs="HebarU" w:ascii="HebarU" w:hAnsi="HebarU"/>
          <w:b/>
          <w:lang w:val="bg-BG"/>
        </w:rPr>
        <w:t>рофесор д.и.н. ЛЮДМИЛ СТЕФАНОВ ГЕТОВ</w:t>
      </w:r>
      <w:r>
        <w:rPr>
          <w:rFonts w:cs="HebarU" w:ascii="HebarU" w:hAnsi="HebarU"/>
          <w:lang w:val="bg-BG"/>
        </w:rPr>
        <w:t xml:space="preserve"> – археолог, един от доайените на българската археология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lang w:val="bg-BG"/>
        </w:rPr>
        <w:t xml:space="preserve">Роден е на 15 септември 1935 г. в с. Бутан, Врачанско. 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lang w:val="bg-BG"/>
        </w:rPr>
        <w:t xml:space="preserve">Завършва история в Софийския университет „Св. Климент Охридски“, специализация по археология. Ръководител е на катедрата по археология в Софийския университет „Св. Климент Охридски“ от 1976 до </w:t>
        <w:br/>
        <w:t xml:space="preserve">1993 г., зам.-декан и декан, председател на научната комисия за история на ВАК (1997-2001 г.). 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коления български археолози свързват обучението си с неговото ръководство в аудиториите на Софийския университет и на терена в проучванията на тракийския античен град Кабиле край Ямбол. Той е изтъкнат специалист по антична и тракийска археология, оставил своя принос в развитието на тези научни направления чрез задълбочените си изследвания. Многобройни са изследванията на проф. Гетов върху материалната и духовната култура на тракийското наследство, на влиянието и тенденциите в тракийската култура и нейното интерпретиране, проследено в негови монографии, студии и статии, както и участия в престижни наши и международни форуми. Кабиле е един от акцентите в научните интереси на проф. Гетов и от 1993 г. досега той е неизменен научен ръководител на проучванията в лятната археологическа практика на студентите по археология от Историческия факултет на Софийския университет. Професорът е доктор на историческите науки от 1987 г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СТОЯН ИВАНОВ БАБЕКОВ</w:t>
      </w:r>
      <w:r>
        <w:rPr>
          <w:rFonts w:cs="HebarU" w:ascii="HebarU" w:hAnsi="HebarU"/>
          <w:lang w:val="bg-BG"/>
        </w:rPr>
        <w:t xml:space="preserve"> – диригент и композитор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lang w:val="bg-BG"/>
        </w:rPr>
        <w:t xml:space="preserve">Роден е на 16 октомври 1936 г. в гр. София. 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вършва композиция в Музикалната академия през 1962 г. при проф. Веселин Стоянов и проф. Александър Райчев и хорово дирижиране при проф. Георги Димитров. Дирижира от 1962 г. първия в света смесен хор от незрящи изпълнители „Акад. Петко Стайнов“, който ръководи три десетилетия. По данни на ЮНЕСКО е единственият в света сляп диригент, който дирижира и състави от зрящи изпълнители. Създава камерен хор „Алилуя“, който популяризира българската източноправославна музика. Неговите състави гастролират в Армения, Беларус, Литва, Чехия, Словакия, Германия, Унгария и други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lang w:val="bg-BG"/>
        </w:rPr>
        <w:t>Автор на много инструментални творби, на сборник от клавирни етюди в неравноделни размери, на десетки солови и хорови песни, които имат постоянно място в репертоара на редица състави и звучат на запис в златния фонд на БНР. Негови произведения са печелили награди на конкурси в България, Русия, Полша, Чехия, Колумбия, Германия, записани са за фонда на БНР, БНТ, Радио „Дойче веле“ и др. Със своя талант и творчество Стоян Бабеков оставя ярка следа в хоровото и композиторско изкуство, особено що си отнася до традициите на източноправославната музика и развитието на певческото изкуство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ЯНКА АНАСТАСОВА РУПКИНА</w:t>
      </w:r>
      <w:r>
        <w:rPr>
          <w:rFonts w:cs="HebarU" w:ascii="HebarU" w:hAnsi="HebarU"/>
          <w:lang w:val="bg-BG"/>
        </w:rPr>
        <w:t xml:space="preserve"> – народна певица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lang w:val="bg-BG"/>
        </w:rPr>
        <w:t xml:space="preserve">Родена е на 25 август 1938 г. в с. Богданово, община Средец, област Бургас. 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>През 1961 г. печели конкурс за солистка в Ансамбъла на БНР. Има много солистични записи, а после печели високо признание с трио „Българка“. Работила е с много чужди певци и музиканти, като Кейт Буш, Линда Ронстад, Мейра Сандърс, Дениз Причет, Ъндърграунд Транс Глобъл и много други. Работила е като преподавател по народна музика в ансамбли с Мара Кейк – Австралия, Марита Форсайт – САЩ, Карол Силверман и Карол Спрингер – САЩ. Има над 3000 концерта у нас и по света. С импресариото Дино Бойд е имала изпълнения в Кристалната фестивална зала в Лондон, в кметството и Линкълн център в Ню Йорк и много други престижни зали по света. В редица статии и рецензии по света Янка Рупкина е наричана „един от най-големите гласове на ХХ век“. Носител е на редица престижни български и международни награди, както и на орден „Св. св. Кирил и Методий“ първа степен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</w:r>
    </w:p>
    <w:p>
      <w:pPr>
        <w:pStyle w:val="BodyTextIndent3"/>
        <w:tabs>
          <w:tab w:val="clear" w:pos="720"/>
          <w:tab w:val="right" w:pos="8976" w:leader="none"/>
        </w:tabs>
        <w:spacing w:lineRule="auto" w:line="240"/>
        <w:ind w:left="4320" w:firstLine="113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567" w:top="70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tabs>
              <w:tab w:val="center" w:pos="4320" w:leader="none"/>
              <w:tab w:val="left" w:pos="7413" w:leader="none"/>
              <w:tab w:val="right" w:pos="8640" w:leader="none"/>
            </w:tabs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мб-мй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 xml:space="preserve">              София, бул. “Дондуков” № 1, тел. централа  940-29-99, факс 981-81-70</w:t>
          </w:r>
          <w:r>
            <w:rPr>
              <w:rFonts w:cs="Times New Roman" w:ascii="Times New Roman" w:hAnsi="Times New Roman"/>
              <w:i/>
              <w:sz w:val="16"/>
              <w:szCs w:val="16"/>
              <w:lang w:val="en-US"/>
            </w:rPr>
            <w:t xml:space="preserve">       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 xml:space="preserve"> </w:t>
          </w:r>
          <w:r>
            <w:rPr>
              <w:rFonts w:cs="Times New Roman" w:ascii="Times New Roman" w:hAnsi="Times New Roman"/>
              <w:i/>
              <w:caps/>
              <w:sz w:val="16"/>
              <w:szCs w:val="16"/>
            </w:rPr>
            <w:fldChar w:fldCharType="begin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instrText xml:space="preserve"> FILENAME </w:instrTex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t>input.doc</w: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end"/>
          </w:r>
        </w:p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4"/>
              <w:szCs w:val="16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ModernCyr;Times New Roman" w:hAnsi="NewSaturionModernCyr;Times New Roman" w:cs="NewSaturionModernCyr;Times New Roman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0:29:00Z</dcterms:created>
  <dc:creator>Бойка Владова</dc:creator>
  <dc:description/>
  <cp:keywords/>
  <dc:language>en-US</dc:language>
  <cp:lastModifiedBy>dbman</cp:lastModifiedBy>
  <cp:lastPrinted>2015-09-17T13:28:00Z</cp:lastPrinted>
  <dcterms:modified xsi:type="dcterms:W3CDTF">2015-09-17T10:45:00Z</dcterms:modified>
  <cp:revision>3</cp:revision>
  <dc:subject/>
  <dc:title>Р Е П У Б Л И К А   Б Ъ Л Г А Р И Я</dc:title>
</cp:coreProperties>
</file>