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firstLine="360"/>
        <w:jc w:val="both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ЦИОНАЛНА ПРОГРАМА ЗА ЗАКРИЛА НА ДЕТЕТО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2015 Г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008"/>
        <w:gridCol w:w="388"/>
        <w:gridCol w:w="1030"/>
        <w:gridCol w:w="329"/>
        <w:gridCol w:w="663"/>
        <w:gridCol w:w="271"/>
        <w:gridCol w:w="1430"/>
        <w:gridCol w:w="213"/>
        <w:gridCol w:w="1056"/>
        <w:gridCol w:w="432"/>
        <w:gridCol w:w="1171"/>
        <w:gridCol w:w="530"/>
        <w:gridCol w:w="636"/>
        <w:gridCol w:w="640"/>
        <w:gridCol w:w="1559"/>
      </w:tblGrid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 xml:space="preserve">І. НАМАЛЯВАНЕ НА ДЕТСКАТА БЕДНОСТ И </w:t>
            </w:r>
            <w:r>
              <w:rPr>
                <w:b/>
                <w:bCs/>
                <w:lang w:val="bg-BG"/>
              </w:rPr>
              <w:t>СЪЗДАВАНЕ НА УСЛОВИЯ ЗА СОЦИАЛНО ВКЛЮЧВАНЕ НА ДЕЦАТА</w:t>
            </w:r>
          </w:p>
        </w:tc>
      </w:tr>
      <w:tr>
        <w:trPr>
          <w:trHeight w:val="67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рок за изпъл-н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артни-ращи институции</w:t>
            </w:r>
          </w:p>
        </w:tc>
      </w:tr>
      <w:tr>
        <w:trPr>
          <w:trHeight w:val="9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1. Подобряване на политиките в областта на децата и семействот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уализиране на Националната стратегия за детето 2008-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В рамките на бюджета на отговорна-та институ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ецизиране на целите и въвеждане на индикатори за изпълнение на НСД с оглед подобряване на благосъстоя-нието на децата в Република Бълг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 МЗ, МОН, МП, МВР, МК, ММС, ДАБ, АСП, НПО, УНИЦЕФ, общини</w:t>
            </w:r>
          </w:p>
        </w:tc>
      </w:tr>
      <w:tr>
        <w:trPr>
          <w:trHeight w:val="9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bCs/>
                <w:lang w:val="bg-BG"/>
              </w:rPr>
              <w:t>1.2.</w:t>
            </w:r>
            <w:r>
              <w:rPr>
                <w:lang w:val="bg-BG"/>
              </w:rPr>
              <w:t xml:space="preserve"> Изпълнение на Националната стратегия „Визия за деинституционализация на децата в Република България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bg-BG"/>
              </w:rPr>
              <w:t>1.2.1. Предприемане и изпълнение на мерки за закрила по реда на ЗЗД спрямо деца, настанени в специализирани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В рамките на бюджета на отговорна-та институ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добряване положението на децата, намаляване броя на децата, настанени в специализирани институции. Гарантиране правото на детето да живее в семейна или в близка до семейната сре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bg-BG" w:eastAsia="bg-BG"/>
              </w:rPr>
            </w:pPr>
            <w:r>
              <w:rPr>
                <w:lang w:val="bg-BG"/>
              </w:rPr>
              <w:t>Към края на 2014 г. общия б</w:t>
            </w:r>
            <w:r>
              <w:rPr>
                <w:iCs/>
                <w:lang w:val="bg-BG" w:eastAsia="bg-BG"/>
              </w:rPr>
              <w:t>рой на успешно приключили случаи по превенция на изоставянето е 2 894</w:t>
            </w:r>
            <w:r>
              <w:rPr>
                <w:iCs/>
                <w:lang w:eastAsia="bg-BG"/>
              </w:rPr>
              <w:t>;</w:t>
            </w:r>
            <w:r>
              <w:rPr>
                <w:iCs/>
                <w:lang w:val="bg-BG" w:eastAsia="bg-BG"/>
              </w:rPr>
              <w:t xml:space="preserve"> Брой успешно приключили случаи по реинтеграция в биологичното семейство е 1 157; Общ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>
                <w:iCs/>
                <w:lang w:val="bg-BG" w:eastAsia="bg-BG"/>
              </w:rPr>
              <w:t>брой деца, настанени в семейството на роднини и близки е 1 208; Общ брой деца, настанени в приемни семейства е 1 279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Cs/>
                <w:lang w:val="bg-BG" w:eastAsia="bg-BG"/>
              </w:rPr>
              <w:t>Общ брой утвърдени приемни семейства е 492; Общ брой осиновени деца е 6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>
                <w:iCs/>
                <w:lang w:val="bg-BG" w:eastAsia="bg-BG"/>
              </w:rPr>
              <w:t>Брой успешни случаи по превенция на изоставянето;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>
                <w:iCs/>
                <w:lang w:val="bg-BG" w:eastAsia="bg-BG"/>
              </w:rPr>
              <w:t>Брой успешни случаи по реинтеграция в биологичното семейство;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>
                <w:iCs/>
                <w:lang w:val="bg-BG" w:eastAsia="bg-BG"/>
              </w:rPr>
              <w:t>брой деца, настанени в семейството на роднини и близки; брой деца, настанени в приемно семейство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Cs/>
                <w:lang w:val="bg-BG" w:eastAsia="bg-BG"/>
              </w:rPr>
              <w:t>брой утвърдени приемни семейства; брой осиновени де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>
          <w:trHeight w:val="9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2. Оказване на финансова подкрепа на деца и семейства в риск по реда на ЗЗД (помощи за превенция и реинтеграция и помощи при настаняване в семейства на роднини и близки и приемни семейства)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положението на семейството и дет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bg-BG" w:eastAsia="bg-BG"/>
              </w:rPr>
            </w:pPr>
            <w:r>
              <w:rPr>
                <w:iCs/>
                <w:lang w:val="bg-BG" w:eastAsia="bg-BG"/>
              </w:rPr>
              <w:t>За 2014 г. 5 615 средно месечен брой случаи, при които е оказана финансова подкре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  <w:lang w:val="bg-BG" w:eastAsia="bg-BG"/>
              </w:rPr>
              <w:t>7 400 средно месечен брой случаи, при които е оказана финансова подкре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</w:tr>
      <w:tr>
        <w:trPr>
          <w:trHeight w:val="9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3. Закриване на специализирани институции за деца и разкриване на социални услуги в общността, включително и такива от резидентен ти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В рамките на бюджета на отговорната институция</w:t>
            </w:r>
            <w:r>
              <w:rPr>
                <w:rFonts w:eastAsia="Calibri"/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 xml:space="preserve">и със средства по ОП РЧР от програмен период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7 г. – 2013 г. и 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ОП РР 2007 –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качеството на грижа за децата чрез предоставяне на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</w:rPr>
              <w:t xml:space="preserve">През 2014 г. 8 </w:t>
            </w:r>
            <w:r>
              <w:rPr>
                <w:iCs/>
                <w:lang w:val="bg-BG"/>
              </w:rPr>
              <w:t>са закритите институции, а новоразкритите услуги са 33</w:t>
            </w:r>
            <w:r>
              <w:rPr>
                <w:lang w:val="bg-BG"/>
              </w:rPr>
              <w:t>, в т.ч. 16 услуги от резидентен тип, с общ капацитет 641 мес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iCs/>
                <w:lang w:val="bg-BG" w:eastAsia="bg-BG"/>
              </w:rPr>
            </w:pPr>
            <w:r>
              <w:rPr>
                <w:iCs/>
                <w:lang w:val="bg-BG" w:eastAsia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закрити специализирани институции за дец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разкрити социални услуги в общността, включително и такива от резидентен 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и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 МРРБ</w:t>
            </w:r>
          </w:p>
        </w:tc>
      </w:tr>
      <w:tr>
        <w:trPr>
          <w:trHeight w:val="9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2.4. Закриване на домове за медико-социални грижи за деца и разкриване на иновативни интегрирани здравно-социални услуги за дец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В рамките на бюджета на отговорната институция</w:t>
            </w:r>
            <w:r>
              <w:rPr>
                <w:rFonts w:eastAsia="Calibri"/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 xml:space="preserve">и със средства по ОП РЧР и </w:t>
            </w:r>
            <w:r>
              <w:rPr>
                <w:rFonts w:eastAsia="Calibri"/>
                <w:lang w:val="bg-BG"/>
              </w:rPr>
              <w:t>ОП РР 2007 – 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качеството на грижа за деца от 0-3 г. и деца с уврежд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ДМСГ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ипса на регламентация на интегрирани здравно-социални услуг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крити 10 ДМСГД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Разкрити центрове, предоставящи здравно-социални услуги за деца и семейства в осем областни центъ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и, МРРБ</w:t>
            </w:r>
          </w:p>
        </w:tc>
      </w:tr>
      <w:tr>
        <w:trPr>
          <w:trHeight w:val="9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.3. Развитие на системата за планиране и предоставяне на социални услуги на регионално равнищ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3.1. Разпространение на Стратегическия план за управление на интегрирани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върден модел за подкрепа на детето и семействот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.4. Подкрепа за родители, които сами отглеждат децата си и за семействата с деца до 3 год. възра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4.1. Насърчаване на работодателите да наемат на работа безработни лица – самотни родители (осиновители) и/или майки (осиновителки) с деца до 3-годишна възраст (чл. 53 от Закона за насърчаване на заетостта); Периодът на субсидиране е не повече от 6 месе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2015 г. от бюджета на МТСП за активна политика са предвидени 242 454 лева за реализация на насърчителната мяр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крепа за постигане на по-добър баланс между професионалните, семейните и личните задълж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данни на Агенцията по заетостта към 31.05.2015 г. постъпилите на работа лица от целевата група са 61, а изразходваните средства са в размер на 2 371 л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2015 г. се предвижда включване в заетост на 100 безработни лица от целевата груп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одат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4.2. Насърчаване на работодателите да наемат на работа безработни майки (осиновителки) с деца от 3 до 5-годишна възраст  (чл.53а от Закона за насърчаване на заетостта); Периодът на субсидиране е не повече от 6 месе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2015 г. от бюджета на МТСП за активна политика са предвидени 257 439 лева за реализация на насърчителната мяр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крепа за постигане на по-добър баланс между професионалните, семейните и личните задъл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данни на Агенцията по заетостта към 31.05.2015 г. постъпилите на работа лица от целевата група са 69, а изразходваните средства са в размер на 3 317 л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2015 г. се предвижда включване в заетост на 100 безработни лица от целевата група и включване в обучение на 50 безработни лица от целевата гру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одатели</w:t>
            </w:r>
          </w:p>
        </w:tc>
      </w:tr>
      <w:tr>
        <w:trPr>
          <w:trHeight w:val="717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І. ПОДОБРЯВАНЕ ЗДРАВЕТО НА ДЕЦАТА </w:t>
            </w:r>
          </w:p>
        </w:tc>
      </w:tr>
      <w:tr>
        <w:trPr>
          <w:trHeight w:val="67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 xml:space="preserve">2.1. Подобряване на майчиното и детското здраве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2.1.1.Разработване на нормативни промени за  разширяване на обхвата на дейностите по майчино и детско здраве в основния пакет здравни дейности, заплащани от НЗОК в извънболничната и болнична помо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ширен пакет от здравни дейности за де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ен пакет здравни дейности, регламентиран с действащата нормативна уредб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ет пакет нормативни проме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ЗОК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2.1.2.Приемане на нормативен регламент за създаване на иновативен тип лечебно заведение, което да осигурява  комплексно медицинско обслужване на деца с увреждания и подкрепа на техните семейства, както и да подпомага  взаимодействието и координацията между отделните структури осигуряващи грижи за дец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Осигуряване   комплексно медицинско обслужване на деца с увреждания и хронични заболя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отвен проект на ЗИД на ЗЛ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иет нормативен регламент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 АСП, БЛС, пациентски организации, НПО-сектор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1.3. Статистическо проучване и анализ на показателите </w:t>
            </w:r>
            <w:r>
              <w:rPr>
                <w:bCs/>
                <w:lang w:val="bg-BG"/>
              </w:rPr>
              <w:t>за детско здраве в отделните области на страната, а също така и между селата и градовете</w:t>
            </w:r>
          </w:p>
          <w:p>
            <w:pPr>
              <w:pStyle w:val="ListParagraph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програма за подобряване на майчиното и детското здраве 2014-20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Cs/>
                <w:lang w:val="bg-BG"/>
              </w:rPr>
              <w:t>Подобрени възможности за планиране на здравните дейности по детско здравеопазване по регио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Cs/>
                <w:lang w:val="bg-BG"/>
              </w:rPr>
              <w:t>Изработена Карта на заболеваемостта при децата по групи заболявания и по област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 общин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2.1.4. Въвеждане на слухов скрининг за новородени с цел ранно откриване и навременна интервенция при увреждане на слух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програма за подобряване на майчиното и детското здраве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-20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анна диагностика и лечение при децата със слухови проблеми, с цел осигуряване на нормално развитите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ична  апаратура за ранна диагностика в 23 лечебни заведения с родилни и неонатологични отделе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веден слухов скрининг в ЛЗ с налична апара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З, М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учни дружества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1.5. Разработване на алгоритъм за  проследяване и рехабилитация при недоносени дец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програма за подобряване на майчиното и детското здраве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-20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ена организация и качество на  грижите  за недоносените де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аботен алгоритъ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БАЛАГ „Майчин дом“ ЕАД, гр. Соф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Разширяване достъпа до услуги за майчино и детско здрав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2.1.Разработване на модел и апробиране на здравно-консултативни центрове за подобряване на майчиното и детското здраве в ЛЗБП, включително логистична и психологическа подкрепа и организиране на мобилни посещения от медицински специалисти в домашна среда за деца с увреждания, хронични заболявания, недоносени и др. след оценка на състоянието и установена консултация в дома на детето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програма за подобряване на майчиното и детското здрав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-20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добрен достъп до здравни услуги за деца и бременн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върдена Национална програма за подобряване на майчиното и детското здрав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14-20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азработен модел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пробиран модел в поне 2 Л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ЗБП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2.2. Изработване и прилагане на  методика за изготвяне на индивидуален „медико-социален план“ за поведение при деца с тежки хронични заболявания като </w:t>
            </w:r>
            <w:r>
              <w:rPr>
                <w:bCs/>
                <w:lang w:val="bg-BG"/>
              </w:rPr>
              <w:t>диабет, вродени сърдечни малформации, вродени лицеви малформации, вродени хематологични заболявания, муковисцидоза, недоносени деца, онкологични заболявания, ДЦП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програма за подобряване на майчиното и детското здрав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-20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ен модел на грижи за деца с тежки хронични заболя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аботена метод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ожена методика в поне 2 Л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ПА, МЗ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Промотиране на здравето сред деца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3.1. Провеждане на обучителни семинари за повишаване информираността за превенция на поведенческите рискови за здравето факт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Национална програма за превенция на хроничните незаразни болести 2014-2020 г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добрена информираност на децата за вредата от тютюнопушене, алкохол и нездравословно хранене и за предимствата на здравословния начин на жив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Н/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проведени обучителни семинар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хванати де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 РЗИ, НЦОЗ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2.3.2. Провеждане на Национален ученически конкурс за ограничаване на тютюнопушенето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знанията за вредата от активното и пасивното тютюнопушене за човешкото здра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Н/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едставени проект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участници в конкурс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З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, ММС, МК, ПЕКБ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/>
            </w:pPr>
            <w:r>
              <w:rPr>
                <w:lang w:val="bg-BG"/>
              </w:rPr>
              <w:t>2.3.3.Национална програма за профилактика на оралните заболявания при деца от 0 до 18 годишна възраст в Република България 2015-2020 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/>
            </w:pPr>
            <w:r>
              <w:rPr>
                <w:lang w:val="bg-BG"/>
              </w:rPr>
              <w:t xml:space="preserve">Провеждане на </w:t>
            </w:r>
            <w:r>
              <w:rPr>
                <w:bCs/>
                <w:lang w:val="bg-BG"/>
              </w:rPr>
              <w:t>здравни беседи в детски заведения и училища за повишаване нивото на информираност за профилактика на оралните заболява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Издаване и разпространение  на информационни и обучителни материал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Подобрена информираност на децата за поддържане на лична устна хигиена, </w:t>
            </w:r>
            <w:r>
              <w:rPr>
                <w:bCs/>
                <w:lang w:val="bg-BG" w:eastAsia="bg-BG"/>
              </w:rPr>
              <w:t>здравословно хранене и д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Н/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здравни бесед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издадени информационни и обучителни материал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 БЗ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, РЗИ</w:t>
            </w:r>
          </w:p>
        </w:tc>
      </w:tr>
      <w:tr>
        <w:trPr>
          <w:trHeight w:val="661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ІІ. </w:t>
            </w:r>
            <w:r>
              <w:rPr>
                <w:b/>
                <w:caps/>
                <w:lang w:val="bg-BG"/>
              </w:rPr>
              <w:t>Осигуряване правото на детето на живот и развитие в сигурна и безопасна среда</w:t>
            </w:r>
            <w:r>
              <w:rPr>
                <w:b/>
                <w:lang w:val="bg-BG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 Развитие на различни форми, модели и инструменти за превенция на инцидентите и травматизма при дец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1. Провеждане на национални ученически състезания и конкурси, турнири и републикански състез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вишена информираност на децата и правилна реакция з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езопасно поведе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състезания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обхванат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,  М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бщини, спортни организации, спортни клубове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2 Изпълнение на програма на ММС „Научи се да плуваш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добити първоначални знания, умения и навици за практикуване на спорта плуване, първоначални знания и умения за спазване на правилата за безопасност при къпане и плуване, самопомощ и помощ при инциденти във во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хванати деца, преминали начално обучение по плуван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ртни клубов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3.Създаване на условия за практикуване на спорт на територията на страна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Fontstyle20"/>
                <w:lang w:val="bg-BG"/>
              </w:rPr>
              <w:t>Придобити знания и умения за безопасно практикуване на спортни дей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обхванати де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1.4. Реализиране на Проект „Пази детето!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 рамките на бюджета на Столична общ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Style w:val="Fontstyle20"/>
                <w:lang w:val="bg-BG"/>
              </w:rPr>
            </w:pPr>
            <w:r>
              <w:rPr>
                <w:lang w:val="bg-BG"/>
              </w:rPr>
              <w:t>Повишаване информираността на децата за рисковете, които крие градската сре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обхванати де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лична общин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Н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личен куклен театър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1.5. Организиране на общински, областни и републикански състезания на младежките противопожарни отряди „Млад огнеборец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 000 лв. по Програма „Спорт за всички“ на ММ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подготовката на подрастващите за защита при пожари, бедствия и извънредни ситу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рой проведени общински, областни и републиканск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ъстезан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-СД/РДПБЗ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ини 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rPr>
                <w:lang w:val="bg-BG"/>
              </w:rPr>
            </w:pPr>
            <w:r>
              <w:rPr>
                <w:lang w:val="bg-BG"/>
              </w:rPr>
              <w:t xml:space="preserve">3.1.6. Организиране на национално детско състезание –викторина „Да играем безопасно!” в гр. Варн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НП “Работа на полицията в училищата“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на знанията на децата за безопасни игри през свободното вре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/>
            </w:pPr>
            <w:r>
              <w:rPr>
                <w:lang w:val="bg-BG"/>
              </w:rPr>
              <w:t>Брой обхванати дец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ДН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Варн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rPr>
                <w:lang w:val="bg-BG"/>
              </w:rPr>
            </w:pPr>
            <w:r>
              <w:rPr>
                <w:lang w:val="bg-BG"/>
              </w:rPr>
              <w:t>3.1.7. Провеждане на тематични кампании на полицията: „Абитуриенти“, „Ваканция! Да запазим живота на децата на пътя!“, „Децата тръгват на училище! Да ги пазим на пътя!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сигурността на децата по време на празници, ваканционни дни и в началото на учебната год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Брой обхванати де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 - ГДНП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rPr>
                <w:lang w:val="bg-BG"/>
              </w:rPr>
            </w:pPr>
            <w:r>
              <w:rPr>
                <w:lang w:val="bg-BG"/>
              </w:rPr>
              <w:t>3.1.8. Провеждане на общински, областен и национален етап на конкурс за детска рисунка с международно участие: „С очите си видях бедата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 000 лв. по Програма ЮРО-ПА на МВн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подготовката на подрастващите за защита при пожари, бедствия и извънредни ситу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/>
            </w:pPr>
            <w:r>
              <w:rPr>
                <w:lang w:val="bg-BG"/>
              </w:rPr>
              <w:t xml:space="preserve">Брой проведени конкурс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/>
            </w:pPr>
            <w:r>
              <w:rPr>
                <w:lang w:val="bg-BG"/>
              </w:rPr>
              <w:t>Брой обхванати дец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 - СД/РДПБЗ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общин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rPr>
                <w:lang w:val="bg-BG"/>
              </w:rPr>
            </w:pPr>
            <w:r>
              <w:rPr>
                <w:lang w:val="bg-BG"/>
              </w:rPr>
              <w:t>3.1.9. Провеждане на общински, областен и национален етап на ученическо състезание „Защита при бедствия, пожари и извънредни ситуации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 000 от Бюджета на ГДПБЗН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подготовката на подрастващите за защита при пожари, бедствия и извънредни ситу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Брой проведени състез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jc w:val="both"/>
              <w:rPr/>
            </w:pPr>
            <w:r>
              <w:rPr>
                <w:lang w:val="bg-BG"/>
              </w:rPr>
              <w:t>Брой обхванати де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 - СД/РДПБЗ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общин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2. Създаване на по-добри условия за гарантиране правото на детето на живот и развитие в сигурна и безопасна сре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3.2.1. Провеждане на национална кампания за отбелязване 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Третата глобална седмица на ООН за пътна безопасност в Република Българ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 рамките на бюджета на отговорната институция</w:t>
            </w:r>
            <w:r>
              <w:rPr>
                <w:b/>
                <w:u w:val="single"/>
                <w:lang w:val="bg-BG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ривличане вниманието на обществото към необходимостта от по-добра защита на децата и набелязване на мерки за опазване живота и здравето на младите хора като участници в пътното движение на национално и местно ни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проведени инициативи;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убликувани информации за популяризиране на дейностит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,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ind w:left="-78" w:hanging="0"/>
              <w:rPr>
                <w:lang w:val="bg-BG"/>
              </w:rPr>
            </w:pPr>
            <w:r>
              <w:rPr>
                <w:lang w:val="bg-BG"/>
              </w:rPr>
              <w:t>областни администрации, общини, НПО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.2.2. Популяризиране на дейностите чрез младежкия портал на ММС </w:t>
            </w:r>
            <w:hyperlink r:id="rId2">
              <w:r>
                <w:rPr>
                  <w:rStyle w:val="InternetLink"/>
                  <w:lang w:val="bg-BG"/>
                </w:rPr>
                <w:t>http://youth.mpes.gоvernment.bg/</w:t>
              </w:r>
            </w:hyperlink>
            <w:r>
              <w:rPr>
                <w:lang w:val="bg-BG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ена информирано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/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бликувани информации за популяризиране на дейностит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3. Развитие на различни форми, модели и инструменти за превенция на инцидентите и травматизма при деца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lt2"/>
                <w:lang w:val="bg-BG"/>
              </w:rPr>
              <w:t>3.3.1. Пилотно обучение за учители на тема: „Основен курс за оказване на първа долекарска помощ на деца и ученици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П „Развитие на педагогическите кадри“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на междуинституционалното сътрудн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0 учит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3.2. Обучение на учители на тема: „Превенция на бедствията и авариите“ във връзка с изпълнение на Дакарската рамка „Образование за всички“</w:t>
            </w:r>
          </w:p>
          <w:p>
            <w:pPr>
              <w:pStyle w:val="Normal"/>
              <w:rPr>
                <w:rStyle w:val="Alt2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П „Развитие на педагогическите кадри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ване на условия за мотивиране, насърчаване и подкрепа на професионалното усъвършенстване на педагогическите кадр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0 учител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3.3. Обучения на учители на тема „Превенция на негативните прояви в българското училище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 „Развитие на педагогическите кадри“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виване и надграждане на ключови професионални компетентности и осигуряване на условия за подкрепа 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ческите кадр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23 учител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ОКСО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>ІV. ОСИГУРЯВАНЕ НА РАВЕН ДОСТЪП ДО КАЧЕСТВЕНА ПРЕДУЧИЛИЩНА ПОДГОТОВКА И УЧИЛИЩНО ОБРАЗОВАНИЕ</w:t>
            </w:r>
          </w:p>
        </w:tc>
      </w:tr>
      <w:tr>
        <w:trPr>
          <w:trHeight w:val="67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Cs/>
                <w:lang w:val="bg-BG"/>
              </w:rPr>
              <w:t>4.1. Развитие на различни видове и форми на услуги за  обхващане на децата в образователната систем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5"/>
              <w:rPr>
                <w:lang w:val="bg-BG"/>
              </w:rPr>
            </w:pPr>
            <w:r>
              <w:rPr>
                <w:lang w:val="bg-BG"/>
              </w:rPr>
              <w:t>4.1.1. Реализиране на Плана за изпълнение на Стратегията за намаляване дела на преждевременно напусналите образователната система за 2016-2017 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и програми за развитие на средното образование за 2015 г. и средства по ОП РЧР и ОП НОИР; 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/>
              </w:rPr>
              <w:t>Намаляване на дела на отпадналите и преждевременно напусналите образователната сис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дени 4 регионални срещи (през 2014 г.) със заинтересованите страни за изпълнение на мерки и дейности за намаляване дела на преждевременно напусналите образователната систем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рой проведени срещи  със заинтересованите страни;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Брой Изготвени и публикуван и становища;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ано  Споразумение за изпълнението на Стратегият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дена уеб базирана платформа на страницата на МОН за изпълнението на Стратегият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отвена оценка на изпълнението на План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Заинтересовани стран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5"/>
              <w:rPr>
                <w:lang w:val="bg-BG"/>
              </w:rPr>
            </w:pPr>
            <w:r>
              <w:rPr>
                <w:lang w:val="bg-BG"/>
              </w:rPr>
              <w:t>4.1.2. Разработване на проект на План за изпълнение на Стратегията за намаляване дела на преждевременно напусналите образователната система за 2016-2017 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маляване на дела на отпадналите и преждевременно напусналите образователната сис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аботен проект на План за изпълнение на Стратегията за намаляване дела на преждевременно напусналите образователната система  за 2016-2017 г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интересовани стран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5"/>
              <w:rPr>
                <w:lang w:val="bg-BG"/>
              </w:rPr>
            </w:pPr>
            <w:r>
              <w:rPr>
                <w:lang w:val="bg-BG"/>
              </w:rPr>
              <w:t>4.1.3. Реализиране на Плана за  изпълнение на Стратегията за образователна интеграция на деца и ученици от етническите малцинства 2015-2020 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ълноценна социализация на деца и ученици от етническите малцинства; Гарантиране на равен достъп до качествено образование за децата и учениците от етническите малцинств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върждаване на интеркултурното образование като неотменна част от процеса на модернизация на българската образователна систем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храняване и развиване на културната идентичност на децата и учениците от етническите малцин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раждане на електронна платформа и популяризиране на добри практики по разработване и прилагане на политики и мерки в областта на образователната интеграция на деца и ученици от етническите малцинств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интересовани стран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5"/>
              <w:rPr>
                <w:lang w:val="bg-BG"/>
              </w:rPr>
            </w:pPr>
            <w:r>
              <w:rPr>
                <w:lang w:val="bg-BG"/>
              </w:rPr>
              <w:t>4.1.4. Обучение на детски и начални учители на тема: „Образователно ограмотяване на деца и ученици в прехода от предучилищна към училищна степен“</w:t>
            </w:r>
          </w:p>
          <w:p>
            <w:pPr>
              <w:pStyle w:val="Normal"/>
              <w:spacing w:before="0" w:after="120"/>
              <w:ind w:hanging="65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120"/>
              <w:ind w:hanging="65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 „Развитие на педагогическите кадри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сигуряване на допълнителни възможности за продължаваща квалификация и за надграждане на ключови професионални компетентности на педагогическите кадр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 учит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ОКС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5"/>
              <w:rPr>
                <w:lang w:val="bg-BG"/>
              </w:rPr>
            </w:pPr>
            <w:r>
              <w:rPr>
                <w:lang w:val="bg-BG"/>
              </w:rPr>
              <w:t>4.1.5. Обучение на директори, помощник-директори и учители на тема: „Взаимодействието: семейство-училище, насочено към оптимизиране на образователно-възпитателния процес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 „Развитие на педагогическите кадри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/>
              </w:rPr>
              <w:t>Укрепване на административния капацитет чрез развиване и надграждане на ключови професионални компетентности на директори, помощник-директори и на специалисти с помощни и консултативни функции, за които не са предвидени други дей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8 педагогически кадр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ОКС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5"/>
              <w:rPr/>
            </w:pPr>
            <w:r>
              <w:rPr>
                <w:lang w:val="bg-BG"/>
              </w:rPr>
              <w:t>4.1.6. Организиране на Национална конференция: „Водим бъдещето за ръка”</w:t>
            </w:r>
          </w:p>
          <w:p>
            <w:pPr>
              <w:pStyle w:val="Normal"/>
              <w:spacing w:before="0" w:after="120"/>
              <w:ind w:hanging="65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 „Развитие на педагогическите кадри“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здаване на условия за популяризиране и обмен на иновативни педагогически практик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0 експер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bCs/>
                <w:lang w:val="bg-BG"/>
              </w:rPr>
              <w:t>4.2 Образование, достъпно за всички деца. Подобряване качеството на образователната систем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2.1. Разработване на държавни образователни стандарти за общообразователната подготовка и за учебния пла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 съответствие със сроковете, определени в проекта на Закон за предучилищното и училищното образовани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отвени държавни образователни стандарти за общообразователна подготовка и за учебния 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/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броя стандарт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2.2. Обучение на директори, помощник-директори и учители на тема „Организация на педагогическата учебна среда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 „Развитие на педагогическите кадри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крепване на административния капацитет чрез развиване и надграждане на ключови професионални компетентности на директори, помощник-директори и на специалисти с помощни и консултативни функции, за които не са предвидени други дей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9 педагогически кадр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ОКС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4.2.3. Обучения на учители на тема: „Работа с деца и ученици в неравностойно положение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 „Развитие на педагогическите кадри“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добиване на нови знания за работа с деца в неравностойно положение с оглед предотвратяване на ранното им отпадане от училище, както и с цел по-добра координация с дирекциите „Социално подпомагане“ по мес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3 учител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ОКС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4.3. Повишаване на качеството на предучилищното възпитание и подготовка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3.1. Разработване на държавен образователен стандарт за предучилищно образован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 съответствие със сроковете, определени в проекта на Закон за предучилищното и училищното образовани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отвен държавен образователен стандарт за предучилищно 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/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брой стандар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3.2. Обучение на учители по гражданско образование на тема „Права на малцинствата, стереотипизация и политики на толерантност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 „Развитие на педагогическите кадри“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015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на междуинституционалното сътрудн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0 учител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3.3. Обучение на учители от начален етап на тема „Формиране на дигитални умения у учениците в начална училищна възраст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 „Развитие на педагогическите кадри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вишаване ефективността на образованието и обучението в системата на народната просвета чрез продължаваща квалификация на педагогическите кадри, отговаряща на изискванията и очакванията за по-качествено образование на младите хо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7 начални учител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ОКС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4. Подобряване дейностите на образователните заведения за идентифициране и подкрепа на дете в рис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5"/>
              <w:rPr>
                <w:lang w:val="bg-BG"/>
              </w:rPr>
            </w:pPr>
            <w:r>
              <w:rPr>
                <w:lang w:val="bg-BG"/>
              </w:rPr>
              <w:t xml:space="preserve">4.4.1. Обучения на екипи от педагогически специалисти от СПИ и ВУИ, насочени към формиране на базови терапевтични умения и техники и към изграждане на практически умения за работа с деца с агресивно, девиантно и делинквентно поведение и с деца, жертви на емоционално пренебрегване, злоупотреба, насилие и експлоатаци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 „Развитие на педагогическите кадри“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bg-BG"/>
              </w:rPr>
            </w:pPr>
            <w:r>
              <w:rPr>
                <w:lang w:val="bg-BG"/>
              </w:rPr>
              <w:t>Осигуряване на условия за подкрепа на обучението и развитието на деца и ученици с обучителни трудности и девиантно повед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5"/>
              <w:rPr>
                <w:lang w:val="bg-BG"/>
              </w:rPr>
            </w:pPr>
            <w:r>
              <w:rPr>
                <w:lang w:val="bg-BG"/>
              </w:rPr>
              <w:t>4.4.2. Обучения на учители на тема „Превенция и мерки срещу отпадането от училище, съвместни дейности с родителите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 „Развитие на педагогическите кадри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на взаимодействието между учителите, родителите и другите специалисти при идентифициране на риск от отпадане на децата от училищ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ОКС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4.5. Подобряване на условията за  достъп и обучението на децата със СОП в общообразователните училищ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5.1. Изграждане на подкрепяща среда за осъществяване на включващото обучен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В рамките на бюджета на проект BG051PO001-4.1.07 „Включващо обучение” по ОП РЧР, съфинансирана от ЕСФ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игурена подкрепяща среда в тези училища и осигурена качествена подкрепа на учениците със специални образователни потреб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4 училища по Дейност 2 от проекта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 училища по дейност 6 от проект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4 училища по Дейност 2 от проекта;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 училища по дейност 6 от проек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  <w:lang w:val="bg-BG"/>
              </w:rPr>
            </w:pPr>
            <w:r>
              <w:rPr>
                <w:b/>
                <w:color w:val="FF0000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  <w:lang w:val="bg-BG"/>
              </w:rPr>
            </w:pPr>
            <w:r>
              <w:rPr>
                <w:b/>
                <w:color w:val="FF0000"/>
                <w:u w:val="single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bg-BG"/>
              </w:rPr>
            </w:pPr>
            <w:r>
              <w:rPr>
                <w:b/>
                <w:color w:val="FF0000"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5.2. Обучения на учители, насочени към формиране на базови терапевтични умения и техники и към изграждане на практически умения за работа с деца със специални образователни потребности – аутизъм, хиперактивност, сензорна дезинтеграция, дислексия и друг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П „Развитие на педагогическите кадри“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здаване на условия за мотивиране, насърчаване и подкрепа на професионалното усъвършенстване на педагогическите кадр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  <w:lang w:val="bg-BG"/>
              </w:rPr>
            </w:pPr>
            <w:r>
              <w:rPr>
                <w:b/>
                <w:color w:val="FF0000"/>
                <w:u w:val="single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6. Повишаване на ролята на общообразователните училища за изграждане на подходяща образователна среда за осъществяване на включващото обучен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6.1.Осигуряване на по-голям брой специалисти, подпомагащи процеса на включващото обучение;Обучения на специалисти, които подкрепят процеса на включващото обучен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 на проект BG051PO001-4.1.07 „Включващо обучение” по ОП РЧР, съфинансирана от ЕС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вишен капацитет на общообразователните училища за изграждане на подходяща образователна сре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4 училища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43 специали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еличен брой специалисти, назначени в общообразователните училищ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образователни училища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7. Осигуряване на допълнителна подкрепа за деца, чиито семеен език е различен от български и на ученици от основната образователна степен с обучителни трудност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5"/>
              <w:rPr>
                <w:lang w:val="bg-BG"/>
              </w:rPr>
            </w:pPr>
            <w:r>
              <w:rPr>
                <w:lang w:val="bg-BG"/>
              </w:rPr>
              <w:t>4.7.1. Изпълнение на модули 2, 3 и 4 от Националната програма „С грижа за всеки ученик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програма „С грижа за всеки ученик“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крепа за деца, чийто семеен език е различен от български, и на ученици от основната образователна степен с обучителни труд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/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де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О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5"/>
              <w:rPr>
                <w:b/>
                <w:b/>
                <w:lang w:val="bg-BG"/>
              </w:rPr>
            </w:pPr>
            <w:r>
              <w:rPr>
                <w:lang w:val="bg-BG"/>
              </w:rPr>
              <w:t>4.7.2. Обучения на учители, насочени към формиране на базови терапевтични умения и техники и към изграждане на практически умения за работа с деца от различни малцинствени групи и деца, търсещи или получили международна закрил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 „Развитие на педагогическите кадри“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ване на по-толерантна и приемаща среда в образователните институ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V. ПРАВОРАЗДАВАТЕЛНА СЪДЕБНА СИСТЕМА, </w:t>
            </w:r>
            <w:r>
              <w:rPr>
                <w:b/>
                <w:caps/>
                <w:lang w:val="bg-BG"/>
              </w:rPr>
              <w:t xml:space="preserve">приятел на детето </w:t>
            </w:r>
          </w:p>
          <w:p>
            <w:pPr>
              <w:pStyle w:val="Normal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1.Гарантиране на ефективна система за детско правосъдие в условия на междуинституционално сътрудничество</w:t>
            </w:r>
          </w:p>
          <w:p>
            <w:pPr>
              <w:pStyle w:val="Normal"/>
              <w:rPr>
                <w:bCs/>
                <w:u w:val="single"/>
                <w:lang w:val="bg-BG"/>
              </w:rPr>
            </w:pPr>
            <w:r>
              <w:rPr>
                <w:bCs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1.1. Изработване на Закон за наказателно правосъдие за деца (работно заглавие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проект „Укрепване на правния и институционалния капацитет на съдебната система в сферата на младежкото правосъдие“ по Тематичен фонд „Сигурност“ на Българо-швейцарската програма за сътрудничеств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мяна на законодателната и институционална рамка, която да гарантира съответствие на съвременната наказателна политика на  Република България с поети задължения по международни актове, като се отчитат едновременно правата и интересите на детето в конфликт със закона, правата и интересите на пострадалото лице и общественият интере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дготвен проект на Закон за наказателно правосъдие за дец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ЦКБПП,М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исш адвокатски съвет, Висш съдебен съвет, Върховен касационен съд, Върховна касационна прокуратура, НПО, УНИЦЕФ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мбудсман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5.2. Превенция на рисковото поведение сред децата и подобряване на координацията между правораздавателната, социалната, здравната и образователната  система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5.2.1. Провеждане на обучение на органите на разследването /съгласно ЗМВР/ и инспекторите ДПС по разработена и утвърдена програма: „Специализирано изслушване на деца, жертви или в риск от насилие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вишаване на знанията и уменията за работа с деца и семейства, като част  от квалификацията на тези служители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служители, преминали обучениет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МВР, АМВР</w:t>
            </w:r>
          </w:p>
          <w:p>
            <w:pPr>
              <w:pStyle w:val="Normal"/>
              <w:ind w:firstLine="851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2.2. Изграждане на информационна база –данни за регистрация на случаи на детска престъпнос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юджет </w:t>
            </w:r>
            <w:r>
              <w:rPr>
                <w:color w:val="000000"/>
                <w:lang w:val="bg-BG"/>
              </w:rPr>
              <w:t>по проект „Подобряване закрилата на детето и превенция на детската престъпност”, финансиран по Българо-Швейцарската програма за сътрудничеств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rPr>
                <w:lang w:val="bg-BG"/>
              </w:rPr>
            </w:pPr>
            <w:r>
              <w:rPr>
                <w:lang w:val="bg-BG"/>
              </w:rPr>
              <w:t>Оптимизиране на работата на специализираните полицейски служители за работа с деца и по-пълно съответствие на информацията и индикаторите с изискванията на Комитета за правата на дете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дена база-данн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 МП, АСП</w:t>
            </w:r>
          </w:p>
        </w:tc>
      </w:tr>
      <w:tr>
        <w:trPr>
          <w:trHeight w:val="435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VІ. ПОВИШИВАНЕ ЕФЕКТИВНОСТТА НА МЕРКИТЕ ЗА ЗАЩИТА НА ДЕЦАТА ОТ НАСИЛИЕ, ЗЛОУПОТРЕБА И ДРУГИ ФОРМИ НА ЕКСПЛОАТАЦИЯ</w:t>
            </w:r>
          </w:p>
        </w:tc>
      </w:tr>
      <w:tr>
        <w:trPr>
          <w:trHeight w:val="435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1. Подобряване на формите за превенция и подкрепа в случаи на насилие над дет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1.1. Разпространение  на програма SCREАM* Защита на детските права чрез образование, изкуство и муз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000 лева, осигурени по проек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 рамките на учебната 2015/2016 годин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ефективността за защита на учениците от всички форми на експлоат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училища в Българ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1 000 учен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ПСП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1.2. Реализиране и представяне пред учениците на филмовата продукция “Футболни хамелеони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по проект „Подобряване закрилата на детето и превенция на детската престъпност”, финансиран по Българо-Швейцарската програма за сътрудничеств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Fontstyle20"/>
                <w:color w:val="000000"/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вишаване информираността на децата за опасностите при футболното хулиганство</w:t>
            </w:r>
            <w:r>
              <w:rPr>
                <w:rStyle w:val="Fontstyle20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rPr>
                <w:rStyle w:val="Fontstyle20"/>
                <w:color w:val="000000"/>
                <w:lang w:val="bg-BG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хванати дец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работена филмова продукц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 - ГДНП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1.3. Изработване и стартиране на  специализиран уеб сайт за борба срещу и предотвратяване на насилието извършено от /над деца и детска престъпно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Проект „Подобряване закрилата на детето и превенция на детската престъпност”, финансиран по Българо-Швейцарската програма за сътрудничеств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color w:val="000000"/>
                <w:lang w:val="bg-BG"/>
              </w:rPr>
              <w:t xml:space="preserve">2015 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вишаване информираността на децата, специалистите и родителите по отношение на превенцията на детската престъпно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работен и пуснат в експлоатация специализиран сай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 - ГДНП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1.4. Реализиране на </w:t>
            </w:r>
            <w:r>
              <w:rPr>
                <w:color w:val="000000"/>
                <w:lang w:val="bg-BG"/>
              </w:rPr>
              <w:t>кампания „Кукли срещу насилието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юджет, осигурен от Сдружение с нестопанска цел „Театър цвете“ и Столична общ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color w:val="000000"/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зграждане у децата на умения и превантивни поведенчески способности за това как да се държат в обществото, как да реагират в определени ситуации, как да решават конфликти на улиц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обхванати училища и де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НП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лична община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rPr/>
            </w:pPr>
            <w:r>
              <w:rPr>
                <w:lang w:val="bg-BG"/>
              </w:rPr>
              <w:t xml:space="preserve">6.1.5. Реализиране на </w:t>
            </w:r>
            <w:r>
              <w:rPr>
                <w:color w:val="000000"/>
                <w:lang w:val="bg-BG"/>
              </w:rPr>
              <w:t>Кампания ”Спортът е по-добрият начин децата да пораснат”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юджет, осигурен от Съюза на пивоварите в Българ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color w:val="000000"/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Разработване и реализиране на  програма за превенция на престъпленията и правонарушенията, извършвани от подрастващите под мотото ”Спортът е по-добрият начин децата  да пораснат ” и „Родители, Вие можете да повлияете – научете децата да спортуват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хванати деца и родител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рой проведени събит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НП, СДВР и ОДМВР в страна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2. Подобряване на сътрудничеството и взаимодействието при случаи на насилие над дет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2.1. Разработване на стратегически документ за подобряване на сигнализирането и сътрудничеството по случаи на насилие над дец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игане на съгласие с институциите и организациите за структурата, целите и времевата рамка на новия стратегически докум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Създадена рамка на нов стратегически документ с цел превенция на насилието над деца и подобряване на сигнализирането и действията на институциите и организациите при случаи на насилие над дет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, МТСП, МОН, АСП, МЗ, НПО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2.2. Организиране и провеждане на проверки в образователните институции за дец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азване на правото на защита на децата от насил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олучени сигнал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извършени проверки и дадени предписа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 xml:space="preserve">6.3. Повишаване на административния капацитет на специалистите, работещи с деца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3.1. Провеждане на въвеждащи и надграждащи обучения на служителите от ОЗ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квалификацията на служителите при работа по случаи на деца и семейства в рис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проведени обуч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 НПО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3.2. Обучение за директорите на училища и детски градини на територията на в гр. София с цел подобряване на сигнализирането и сътрудничеството в случаите на насилие над деца и повишаване на уменията за разпознаване на индикациите за наличие на различните видове насилие над дец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на уменията на специалистите, както и на механизма за сигнализиране и подобряване на сътрудничеството между специалистите при случаи на насилие над деца в образователните институ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хванати специалист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РИО на МОН, ДАЗ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, АСП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6.4. Подобряване на координацията в случаите, свързани със случаи на деца в рис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lang w:val="bg-BG"/>
              </w:rPr>
              <w:t>6.4.1.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Изработване, подписване и въвеждане в практиката на Координационен механизъм за взаимодействие между институциите и организациите за гарантиране правата на непридружените деца чужденци, пребиваващи в Република България, включително, търсещи или получили международна закрила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добрение и въвеждане в практиката на ефективен механизъм за работа с </w:t>
            </w:r>
            <w:r>
              <w:rPr>
                <w:bCs/>
                <w:lang w:val="bg-BG"/>
              </w:rPr>
              <w:t xml:space="preserve">непридружените деца бежанц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ден и приет механизъ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Б, МВР, МТСП, НПО, АСП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4.2. </w:t>
            </w:r>
            <w:r>
              <w:rPr>
                <w:bCs/>
                <w:sz w:val="24"/>
                <w:szCs w:val="24"/>
                <w:lang w:val="bg-BG"/>
              </w:rPr>
              <w:t>Координация, мониторинг и контрол по прилагането на Координационния механизъм за рефериране и обгрижване на непридружени деца и деца-жертви на трафик, завръщащи се от чужбин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на сътрудничеството  с българските и чуждите институции и организации в случаите, свързани с български деца в чужб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сигнал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Репатрирани деца от чужбина;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наложени мерки по чл. 76 а от ЗБЛ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 и МВ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сички институции и организации, свързани с изпълнението на Координационния механизъм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4.3. Мониторинг на изпълнението на Координационния механизъм за взаимодействие при работа в случаи на деца, жертви или в риск от насилие и за взаимодействие при кризисна интервенция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лиз и препоръки за подобряване на сътрудничеството между институциите в случаи, свързани с насилие над де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Случа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Брой срещи на мултидисциплинарните екипи;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готвен анали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общини</w:t>
            </w:r>
          </w:p>
        </w:tc>
      </w:tr>
      <w:tr>
        <w:trPr>
          <w:trHeight w:val="435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VІІ. НАСЪРЧАВАНЕ НА УЧАСТИЕТО НА ДЕЦАТА 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1 Включване на децата в обучителни модули, свързани с правото им на изразяване на мнение по различни тем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.1.1. </w:t>
            </w:r>
            <w:r>
              <w:rPr>
                <w:color w:val="000000"/>
                <w:lang w:val="bg-BG"/>
              </w:rPr>
              <w:t>Кампания „Детско полицейско управление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lang w:val="bg-BG"/>
              </w:rPr>
              <w:t>Бюджет, осигурен от училищата и общините на местно ни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color w:val="000000"/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Изработване и разпространение на методическо пособие за работа на полицейските служители по Програмата „Детско полицейско управление“ (ДПУ), създаване на ДПУ към РУП на МВР в стран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рой привлечени деца;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Брой създадени детски полицейски управления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ВР</w:t>
            </w:r>
            <w:bookmarkStart w:id="0" w:name="_GoBack"/>
            <w:bookmarkEnd w:id="0"/>
            <w:r>
              <w:rPr>
                <w:lang w:val="bg-BG"/>
              </w:rPr>
              <w:t xml:space="preserve"> - ГДНП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училища</w:t>
            </w:r>
            <w:r>
              <w:rPr>
                <w:b/>
                <w:u w:val="single"/>
                <w:lang w:val="bg-BG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2 Насърчаване на детското участие в Българ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2.1 Провеждане на заседания на Съвета на дец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color w:val="000000"/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ецата са овластени за участие в живота на общността и държав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заседа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7.2.2. Анализ на форми и практики за детско участ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ъншно финансиране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color w:val="000000"/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ъздаване на карта на детското участ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дена кар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2.3 Организиране на среща със заинтересовани лица по темата за детското участ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color w:val="000000"/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раждане на единно разбиране за понятието „детско участие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срещ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bg-BG"/>
              </w:rPr>
            </w:pPr>
            <w:r>
              <w:rPr>
                <w:b/>
                <w:lang w:val="bg-BG"/>
              </w:rPr>
              <w:t xml:space="preserve">VІІІ.  СПОРТ, КУЛТУРА И ДЕЙНОСТИ ЗА СВОБОДНОТО ВРЕМЕ      </w:t>
            </w:r>
          </w:p>
        </w:tc>
      </w:tr>
      <w:tr>
        <w:trPr>
          <w:trHeight w:val="67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8.1.Създаване на условия и възможности за участие  в безплатни занимания с физически упражнения и спор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1.1. Реализиране на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рограма „Спорт за деца с увреждания и деца в риск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Подобряване на физическата и психическа дееспособност на децата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Утвърждаване самочувствието на децата чрез средствата на спо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обрени и финансирани  проект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 спортове, по които се обучават децата;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обхванати деца с увреждания и деца в рис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,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МЗ,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спортни федераци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1.2. Изпълнение на  Програма „Спорт за деца в свободното време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5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Подобряване на физическата и психическа дееспособност на децата.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Утвърждаване самочувствието на децата чрез средствата на спо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одобрени и финансирани проекти; брой населени места в страната; брой спортове, по които се обучават деца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общини, спортни организации</w:t>
            </w:r>
            <w:r>
              <w:rPr>
                <w:color w:val="003300"/>
                <w:lang w:val="bg-BG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2. Насърчаване  изявата на децата с изявени дарб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2.1. Предоставяне на стипендии и еднократно финансово подпомагане на деца с изявени дарби по Програмата на мерките за закрила на децата с изявени дарби от държавните спортни училища, училищата към МК, от държавните общински училища и училищата на МЗХ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800 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 постановление на МС за целево финансиране на отговорните министерства и общини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броя на децата, участващи в заниманията по Програмат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ализиране на децата с изявени дарб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4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 14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хванати деца от мерките за закрила на децата с изявени дарби;</w:t>
            </w:r>
          </w:p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Брой еднократно финансово подпомогнати със стипендия; </w:t>
            </w:r>
          </w:p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мер на изразходваните средств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, ММС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бщин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3. Осигуряване на достъп на всички деца до културни дейности и дейности за свободното врем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3.1. Насърчаване участието на  децата и учениците 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ънкласните и извънучилищните дейности в областта на науката, изкуството и спорта в училищата и обслужващите звена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вишаване броя на обхванатите деца и ученици в извънкласните и извънучилищните  дейности в училищата и обслужващите зв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проведени инициативи; Брой участващи деца и учениц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МК, ММС, общ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ултурни институти, общини</w:t>
            </w:r>
          </w:p>
        </w:tc>
      </w:tr>
      <w:tr>
        <w:trPr>
          <w:trHeight w:val="435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bg-BG"/>
              </w:rPr>
            </w:pPr>
            <w:r>
              <w:rPr>
                <w:b/>
                <w:lang w:val="bg-BG"/>
              </w:rPr>
              <w:t>ІХ. МОНИТОРИНГ И ПОДОБРЯВАНЕ НА РАБОТАТА НА СИСТЕМАТА ЗА ЗАКРИЛА НА ДЕТЕТО</w:t>
            </w:r>
          </w:p>
        </w:tc>
      </w:tr>
      <w:tr>
        <w:trPr>
          <w:trHeight w:val="67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 /ефект</w:t>
            </w:r>
            <w:r>
              <w:rPr>
                <w:b/>
                <w:i/>
                <w:lang w:val="bg-BG"/>
              </w:rPr>
              <w:t>- каква промяна ще се постигн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и институци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1. Мониторинг на системата за закрила на деца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1.1. Провеждане на мониторинг на новооткритите  услуги за дец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институциит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отвяне на методически указания за подобряване на качеството на грижата за настанените деца, за подкрепа на екипите на новите услуги относно разработване на правила и процедури, съобразно действащата нормативна уред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отвено методическо указ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9.1.2. Оказване на методическа подкрепа на ОЗД при възникнали казуси на деца  в рис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качеството на работа по случаи на деца в рис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методически указа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, ДАЗ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1.3. Изготвяне на модел на социален доклад, който да се представя в съдебно производство и който включва</w:t>
            </w:r>
            <w:r>
              <w:rPr>
                <w:color w:val="000000"/>
                <w:shd w:fill="FFFFFF" w:val="clear"/>
                <w:lang w:val="ru-RU"/>
              </w:rPr>
              <w:t xml:space="preserve"> необходимия минимум от данни, събрани посредством методика от </w:t>
            </w:r>
            <w:r>
              <w:rPr>
                <w:lang w:val="bg-BG"/>
              </w:rPr>
              <w:t xml:space="preserve">количествени и качествени показатели за изследване на родителския капацитет, </w:t>
            </w:r>
            <w:r>
              <w:rPr>
                <w:color w:val="000000"/>
                <w:shd w:fill="FFFFFF" w:val="clear"/>
                <w:lang w:val="ru-RU"/>
              </w:rPr>
              <w:t>конкретните области за проучване, насоки за спазване при социалното изследване на потребностите на детето, оценка на ресурсите на родителите и подкрепящата среда, както и източниците на информац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bg-BG"/>
              </w:rPr>
            </w:pPr>
            <w:r>
              <w:rPr>
                <w:rFonts w:eastAsia="Calibri"/>
                <w:b/>
                <w:bCs/>
                <w:u w:val="single"/>
                <w:lang w:val="bg-B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bg-BG"/>
              </w:rPr>
              <w:t>Ограничаване субективизма и за унифициране практиката на служителите в отделите „Закрила на детето” в страната по случаи на родителски конфликти и родителско отчуждение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отвен и утвърден модел на социален докла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 АСП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2. Представяне на политиката на България в областта на насърчаването и защитата на правата на детет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Подготовка за предоставяне на допълнителна информация пред Комитета по правата на детето, свързана с процедурата по защита на представения ІІІ, ІV и V консолидиран национален докла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работване на актуални данни по изпълнението на докла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готвена допълнителна информация 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ВнР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3 Спазване правата на децата и стандартите за качество на услугите за дец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9.3.1. Изработване на процедура за достъп на доброволци до специализирани институции и услуги от резидентен тип за дец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5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еднаквяване на изискванията за достъп и гарантиране сигурността на дец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bg-BG"/>
              </w:rPr>
            </w:pPr>
            <w:r>
              <w:rPr>
                <w:lang w:val="bg-BG"/>
              </w:rPr>
              <w:t>Изработена процедур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bg-BG"/>
              </w:rPr>
            </w:pPr>
            <w:r>
              <w:rPr>
                <w:b/>
                <w:color w:val="FF0000"/>
                <w:u w:val="single"/>
                <w:lang w:val="bg-BG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интересовани страни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4. Развитие на иновативни услуги за дец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4.1. Лицензиране на доставчици за предоставяне на иновативни социални услуги за дец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игуряване на подкрепяща среда на деца и семей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0 лицензирани доставчици на социални услуги за дец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 социални услуги за дец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иновативни социални услуги за дец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СПИСЪК НА ИЗПОЛЗВАНИТЕ СЪКРАЩЕНИЯ</w:t>
      </w:r>
    </w:p>
    <w:p>
      <w:pPr>
        <w:pStyle w:val="Normal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МВР – Академия на министерството на вътрешните рабо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СП – Агенция за социално подпомаган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З – Агенция по заетост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БЗС – Български зъболекарски съюз </w:t>
      </w:r>
    </w:p>
    <w:p>
      <w:pPr>
        <w:pStyle w:val="Normal"/>
        <w:rPr/>
      </w:pPr>
      <w:r>
        <w:rPr>
          <w:b/>
          <w:lang w:val="bg-BG"/>
        </w:rPr>
        <w:t>БПА - Българска Психиатрична Асоциа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ДНП – Главна дирекция „Национална полиция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Б – Държавна агенция за бежанц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ЗД – Държавна агенция за закрила на детето</w:t>
      </w:r>
    </w:p>
    <w:p>
      <w:pPr>
        <w:pStyle w:val="Normal"/>
        <w:rPr/>
      </w:pPr>
      <w:r>
        <w:rPr>
          <w:b/>
          <w:lang w:val="bg-BG"/>
        </w:rPr>
        <w:t>ДМСГД –</w:t>
      </w:r>
      <w:r>
        <w:rPr/>
        <w:t xml:space="preserve"> </w:t>
      </w:r>
      <w:r>
        <w:rPr>
          <w:b/>
          <w:lang w:val="bg-BG"/>
        </w:rPr>
        <w:t>Дом за медико-социални грижи за дец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СФ – Европейски социален фон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ЗД – Закон за закрила на дете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БЛД - Закон за българските лични докумен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ЛЗ – лечебно завед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ЛЗБП – лечебно заведение за болнична помощ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БАЛ – Многопрофилна болница за активно леч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ВР – Министерство на вътрешните рабо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ВнР – Министерство на външните рабо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З – Министерство на здравеопазване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ЗХ – Министерство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К – Министерство на култур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МС – Министерство на младежта и спор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ОН – Министерство на образованието и наук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П – Министерство на правосъдие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ТСП – Министерство на труда и социалната полити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П  – Национална програм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ИОКСО - Националния институт за обучение и квалификация в системата на образование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ЦОЗА – Национален център по обществено здраве и анализ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МВР – Областна дирекция на министерство на вътрешните рабо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П РЧР – Оперативна програма „Развитие на човешките ресурси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П РР – Оперативна програма „Регионално развитие“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ЕКБ - Представителството на Европейската комисия в България</w:t>
      </w:r>
    </w:p>
    <w:p>
      <w:pPr>
        <w:pStyle w:val="Normal"/>
        <w:rPr>
          <w:b/>
          <w:b/>
          <w:lang w:val="bg-BG"/>
        </w:rPr>
      </w:pPr>
      <w:r>
        <w:rPr>
          <w:b/>
          <w:bCs/>
          <w:lang w:val="bg-BG"/>
        </w:rPr>
        <w:t xml:space="preserve">РДПБЗН - </w:t>
      </w:r>
      <w:r>
        <w:rPr>
          <w:b/>
          <w:bCs/>
        </w:rPr>
        <w:t>Регионална дирекция „Пожарна безопасност и защита на населението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ИО – Регионален инспекторат по образование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ЗИ – Регионална здравна инспек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ПУ – Райно полицейско управл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ДВР – Столична дирекция на вътрешните рабо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ДПБЗН – Столична дирекция </w:t>
      </w:r>
      <w:r>
        <w:rPr>
          <w:b/>
          <w:bCs/>
        </w:rPr>
        <w:t>„Пожарна безопасност и защита на населението”</w:t>
      </w:r>
      <w:r>
        <w:rPr>
          <w:b/>
          <w:bCs/>
          <w:lang w:val="bg-BG"/>
        </w:rPr>
        <w:t>ФПСПС - Фондация „Програма Стъпка по Стъпка“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ЦКБППМН – Централна комисия за борба срещу противообществените прояви на малолетни и непълнолет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* SCREAM – Save Children Rights trough Education, Art and Music </w:t>
      </w:r>
    </w:p>
    <w:p>
      <w:pPr>
        <w:pStyle w:val="Normal"/>
        <w:rPr>
          <w:lang w:val="bg-BG"/>
        </w:rPr>
      </w:pPr>
      <w:r>
        <w:rPr>
          <w:lang w:val="bg-BG"/>
        </w:rPr>
        <w:t>Защита на детските права чрез образование, изкуство и музика</w:t>
      </w:r>
    </w:p>
    <w:p>
      <w:pPr>
        <w:pStyle w:val="Normal"/>
        <w:rPr>
          <w:lang w:val="bg-BG"/>
        </w:rPr>
      </w:pPr>
      <w:r>
        <w:rPr>
          <w:lang w:val="bg-BG"/>
        </w:rPr>
        <w:t>Програмата е предоставена от Международната организация на труда,  прилагана е пилотно от фондация „Програма Стъпка по Стъпка“ и е имала много добър успех. Това е методическо пособие, което съдържа три основни модула(образование, изкуство и музика), чрез които всеки учител може да провежда дейности, свързани с превенция срещу всички форми на експлоатация</w:t>
      </w:r>
    </w:p>
    <w:sectPr>
      <w:footerReference w:type="default" r:id="rId3"/>
      <w:footerReference w:type="first" r:id="rId4"/>
      <w:type w:val="nextPage"/>
      <w:pgSz w:orient="landscape" w:w="15840" w:h="12240"/>
      <w:pgMar w:left="1304" w:right="1247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Alt2">
    <w:name w:val="al_t2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Fontstyle20">
    <w:name w:val="fontstyle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Text">
    <w:name w:val="TabText"/>
    <w:basedOn w:val="Normal"/>
    <w:qFormat/>
    <w:pPr/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4:00Z</dcterms:created>
  <dc:creator>m.tashkova</dc:creator>
  <dc:description/>
  <cp:keywords/>
  <dc:language>en-US</dc:language>
  <cp:lastModifiedBy>mariana</cp:lastModifiedBy>
  <cp:lastPrinted>2015-09-16T19:17:00Z</cp:lastPrinted>
  <dcterms:modified xsi:type="dcterms:W3CDTF">2015-09-17T13:04:00Z</dcterms:modified>
  <cp:revision>2</cp:revision>
  <dc:subject/>
  <dc:title>Национална програма за закрила на детето 2015</dc:title>
</cp:coreProperties>
</file>