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5 г. в общ размер на  7 438 000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бюджета на община Момчилград за извършване на допълнителни видове строително-монтажни работи за въвеждане в експлоатация на обекти по проект „Подобряване на центрове за спорт и свободно време в община Момчилград“ - 1 0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о бюджета на община Бургас за доизграждане на надлез </w:t>
        <w:br/>
        <w:t xml:space="preserve">над товарна жп гара с пътен възел на ул. „Одрин" и ул. „Крайезерна" – 1 000 0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о бюджета на община Медковец за извършване на ремонт на четвъртокласен общински път IV-11407 „с. Расово - с. Аспарухово - </w:t>
        <w:br/>
        <w:t>с. Сталийска махала от км 0+000 до км 7+800" с местонахождение община Медковец  – 334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о бюджета на община Куклен за „Улична мрежа - улици № 1, 2, 3, 4, 5, 6, 7, 8 и уширение на съществуващ път II-86 - улица № 4 и уширение на съществуващ и нов плочест водосток", с подобект „Изграждане на улица № 2, с дължина l = 331,89 м, намиращ се в промишлено-търговска зона Куклен, местността „Капсида", гр. Куклен, област Пловдив - етап I"  - 18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по бюджета на община Долна баня за ремонт на сграда за целите на медицински център – 285 0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по бюджета на община Ковачевци за възстановителни дейности и ремонт на пътища от четвъртокласната пътна мрежа на територията на община Ковачевци – местен път PER 1077/III-603, Ковачевци – Косача, в участъка от 600 м от отбивката на третокласен път III-603 (Ковачевци – Косача) и местен път PER 3184/III-603, Ковачевци – Светля, Сирищник – махала Калайджийска - 139 0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по бюджета на Министерския съвет за разплащането на неотложни разходи на областните администрации, в т.ч. за разплащане на разходите за проектиране, авторски надзор и инвеститорски контрол за изграждане на временното възпрепятстващо съоръжение по българо-турската граница от областните администрации Бургас, Хасково и Ямбол - 4 5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, т. 7 да се увеличат разходите по Политика в областта на осъществяването на държавните функции на територията на областите в България, бюджетна програма „Осъществяване на държавната политика на областно ниво“ и показателите по чл. 6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Главният секретар на Министерския съвет да извърши налагащите се от чл. 1, ал. 1, т. 7 промени по бюджета на Министерския съвет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бюджета на Министерския съвет и по централния бюджет, включително  на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главния секретар на Министерския съвет и на  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/п/ </w:t>
      </w:r>
      <w:r>
        <w:rPr>
          <w:rFonts w:cs="HebarU" w:ascii="HebarU" w:hAnsi="HebarU"/>
          <w:b/>
          <w:lang w:val="ru-RU"/>
        </w:rPr>
        <w:t>Кристина Хитро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54:00Z</dcterms:created>
  <dc:creator>Cvety</dc:creator>
  <dc:description/>
  <cp:keywords/>
  <dc:language>en-US</dc:language>
  <cp:lastModifiedBy>m.nincheva</cp:lastModifiedBy>
  <cp:lastPrinted>2015-09-11T11:52:00Z</cp:lastPrinted>
  <dcterms:modified xsi:type="dcterms:W3CDTF">2015-09-12T07:54:00Z</dcterms:modified>
  <cp:revision>2</cp:revision>
  <dc:subject/>
  <dc:title>Р Е П У Б Л И К А   Б Ъ Л Г А Р И Я</dc:title>
</cp:coreProperties>
</file>