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септ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озицията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Република България за участие в извънредното заседание на Съвета „Правосъдие и вътрешни работи”, което ще се проведе на 22 септември 2015 г. в Брюксе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1, ал. 1, т. 3 от Постановление № 85 на Министерския съвет от 2007 г. за координация по въпросите на Европейския съюз и чл. 7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40"/>
        <w:ind w:firstLine="108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добрява изложената в доклада на вносителя позиция на българската страна по въпроси от компетентност на Министерството на вътрешните работи за участие в извънредното заседание на Съвета “Правосъдие и вътрешни работи”, което ще се проведе на </w:t>
      </w:r>
      <w:r>
        <w:rPr>
          <w:rFonts w:cs="HebarU" w:ascii="HebarU" w:hAnsi="HebarU"/>
          <w:bCs/>
          <w:szCs w:val="24"/>
          <w:lang w:val="bg-BG"/>
        </w:rPr>
        <w:t xml:space="preserve">22 септември </w:t>
        <w:br/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2015 г. в Брюксел. 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Заместник министър-председателят по коалиционна политика и държавна администрация и министър на вътрешните работи или упълномощени от него длъжностни лица при необходимост да представят позицията на българската страна на заседа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3:00Z</dcterms:created>
  <dc:creator>Бойка Владова</dc:creator>
  <dc:description/>
  <cp:keywords/>
  <dc:language>en-US</dc:language>
  <cp:lastModifiedBy>dbman</cp:lastModifiedBy>
  <cp:lastPrinted>2015-09-23T16:03:00Z</cp:lastPrinted>
  <dcterms:modified xsi:type="dcterms:W3CDTF">2015-09-23T13:24:00Z</dcterms:modified>
  <cp:revision>3</cp:revision>
  <dc:subject/>
  <dc:title>Р Е П У Б Л И К А   Б Ъ Л Г А Р И Я</dc:title>
</cp:coreProperties>
</file>