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септември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неформално заседание на министрите по енергетика на Европейския съюз, което ще се проведе на 22 и 23 септември 2015 г. в Люксембург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</w:tabs>
        <w:spacing w:before="0" w:after="120"/>
        <w:ind w:left="0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изложената в доклада на вносителя позиция на Република България за участие в неформално заседание на министрите по енергетика на Европейския съюз, което ще се проведе на 22 и 23 септември 2015 г. в Люксембур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Представителят на Министерството на енергетиката в Постоянното представителство на Република България към Европейския съюз  в Брюксел – Анри Дончев,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5:00Z</dcterms:created>
  <dc:creator>Бойка Владова</dc:creator>
  <dc:description/>
  <cp:keywords/>
  <dc:language>en-US</dc:language>
  <cp:lastModifiedBy>dbman</cp:lastModifiedBy>
  <cp:lastPrinted>2015-09-23T16:04:00Z</cp:lastPrinted>
  <dcterms:modified xsi:type="dcterms:W3CDTF">2015-09-23T13:24:00Z</dcterms:modified>
  <cp:revision>3</cp:revision>
  <dc:subject/>
  <dc:title>Р Е П У Б Л И К А   Б Ъ Л Г А Р И Я</dc:title>
</cp:coreProperties>
</file>