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възлагане на министъра на вътрешните работи да сключи договор за учредяване на ограничено вещно право на строеж и договори за учредяване на ограничено вещно право на прокарване на отклонения от общата електропреносна мрежа и право на преминаване в полза на държавата за нуждите на </w:t>
      </w:r>
      <w:r>
        <w:rPr>
          <w:rFonts w:cs="HebarU" w:ascii="HebarU" w:hAnsi="HebarU"/>
          <w:b/>
          <w:iCs/>
          <w:smallCaps/>
          <w:szCs w:val="24"/>
          <w:lang w:val="en-US"/>
        </w:rPr>
        <w:t>M</w:t>
      </w:r>
      <w:r>
        <w:rPr>
          <w:rFonts w:cs="HebarU" w:ascii="HebarU" w:hAnsi="HebarU"/>
          <w:b/>
          <w:iCs/>
          <w:smallCaps/>
          <w:szCs w:val="24"/>
          <w:lang w:val="bg-BG"/>
        </w:rPr>
        <w:t>инистерството на вътрешните работ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>чл. 43, ал. 1 и чл. 43а от Закона за държавната собственост в</w:t>
      </w:r>
      <w:r>
        <w:rPr>
          <w:rFonts w:cs="HebarU" w:ascii="HebarU" w:hAnsi="HebarU"/>
          <w:szCs w:val="24"/>
          <w:lang w:val="bg-BG"/>
        </w:rPr>
        <w:t>ъв връзка с изпълнение на проект по Многогодишна програма 2011-2013 на Фонда за външните граници, Дейност 1 “Изграждане на интегрирана система за наблюдение по границата с Република Турция” и влязъл в сила подробен устройствен план за обек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вътрешните работи да сключи договор за </w:t>
      </w:r>
      <w:r>
        <w:rPr>
          <w:rFonts w:cs="HebarU" w:ascii="HebarU" w:hAnsi="HebarU"/>
          <w:iCs/>
          <w:szCs w:val="24"/>
          <w:lang w:val="bg-BG"/>
        </w:rPr>
        <w:t xml:space="preserve">учредяване на ограничено вещно право на строеж за изграждане на телекомуниакционен пост – стълб с прилежаща кабина, за разполагане на комуникационно оборудване върху </w:t>
      </w:r>
      <w:r>
        <w:rPr>
          <w:rFonts w:cs="HebarU" w:ascii="HebarU" w:hAnsi="HebarU"/>
          <w:color w:val="000000"/>
          <w:lang w:val="bg-BG"/>
        </w:rPr>
        <w:t>121,71 кв. м</w:t>
      </w:r>
      <w:r>
        <w:rPr>
          <w:rFonts w:cs="HebarU" w:ascii="HebarU" w:hAnsi="HebarU"/>
          <w:b/>
          <w:color w:val="000000"/>
          <w:lang w:val="bg-BG"/>
        </w:rPr>
        <w:t>,</w:t>
      </w:r>
      <w:r>
        <w:rPr>
          <w:rFonts w:cs="HebarU" w:ascii="HebarU" w:hAnsi="HebarU"/>
          <w:iCs/>
          <w:szCs w:val="24"/>
          <w:lang w:val="bg-BG"/>
        </w:rPr>
        <w:t xml:space="preserve"> представляващи част от </w:t>
      </w:r>
      <w:r>
        <w:rPr>
          <w:rFonts w:cs="HebarU" w:ascii="HebarU" w:hAnsi="HebarU"/>
          <w:lang w:val="bg-BG"/>
        </w:rPr>
        <w:t xml:space="preserve">имот, изоставена нива 10 300 кв. м, пета категория, в местността „Край село“, имот № 021009 в землището на с. Белеврен, община Средец, област Бургас, при граници: имот № 021027, изоставена нива, имот № 000399, полски път, имот </w:t>
        <w:br/>
        <w:t>№ 000373, път IV клас, имот № 000602, друг терен с нестопанско предназначение, и при цена в общ размер 18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вътрешните работи да сключи договори за </w:t>
      </w:r>
      <w:r>
        <w:rPr>
          <w:rFonts w:cs="HebarU" w:ascii="HebarU" w:hAnsi="HebarU"/>
          <w:iCs/>
          <w:szCs w:val="24"/>
          <w:lang w:val="bg-BG"/>
        </w:rPr>
        <w:t xml:space="preserve">учредяване на ограничено вещно право на прокарване на отклонения от </w:t>
      </w:r>
      <w:r>
        <w:rPr>
          <w:rFonts w:cs="HebarU" w:ascii="HebarU" w:hAnsi="HebarU"/>
          <w:lang w:val="bg-BG"/>
        </w:rPr>
        <w:t>общата електропреносна мрежа</w:t>
      </w:r>
      <w:r>
        <w:rPr>
          <w:rFonts w:cs="HebarU" w:ascii="HebarU" w:hAnsi="HebarU"/>
          <w:iCs/>
          <w:szCs w:val="24"/>
          <w:lang w:val="bg-BG"/>
        </w:rPr>
        <w:t xml:space="preserve"> и право на преминаване за изграждане на външни електрозахранвания на елементи от интегрираната система</w:t>
      </w:r>
      <w:r>
        <w:rPr>
          <w:rFonts w:cs="HebarU" w:ascii="HebarU" w:hAnsi="HebarU"/>
          <w:lang w:val="bg-BG"/>
        </w:rPr>
        <w:t xml:space="preserve"> за наблюдение по границата с Република Турция</w:t>
      </w:r>
      <w:r>
        <w:rPr>
          <w:rFonts w:cs="HebarU" w:ascii="HebarU" w:hAnsi="HebarU"/>
          <w:iCs/>
          <w:szCs w:val="24"/>
          <w:lang w:val="bg-BG"/>
        </w:rPr>
        <w:t xml:space="preserve"> върху следните имоти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а) </w:t>
      </w:r>
      <w:r>
        <w:rPr>
          <w:rFonts w:cs="HebarU" w:ascii="HebarU" w:hAnsi="HebarU"/>
          <w:lang w:val="bg-BG"/>
        </w:rPr>
        <w:t xml:space="preserve">1058 кв. м от недвижим имот, представляващ временно неизползвана нива в местността “Циговци”, шеста категория, целият с площ от 5329, представляващ имот № 130026 в землището на село Сливарово, община Малко Търново, област Бургас, при граници от всички страни: имот </w:t>
        <w:br/>
        <w:t>№ 000119 –  залесена територия на Министерството на земеделието и горите – Държавно лесничейство, и при цена в общ размер 600 лв.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257 кв. м от недвижим имот, представляващ нива в местността “Край село”, пета категория, целият с площ 2909 кв. м., представляващ имот </w:t>
        <w:br/>
        <w:t>№ 010005 в землището на село Горно Ябълково, община Средец, област Бургас, при граници: имот № 010001, нива, наследници на Бою Иванов Пупмалов; имот № 000283, пасище, мера на община Средец; имот № 000282, пасище, мера на община Средец; имот № 000299, полски път на община Средец; имот № 000302, друга селскостопанска територия на община Средец, и при цена в общ размер 600 лв.;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lang w:val="bg-BG"/>
        </w:rPr>
        <w:t xml:space="preserve">2003 кв. м от недвижим имот, представляващ неизползвана нива (угар, орница) в местността “Циговци”, шеста категория, целият с площ </w:t>
        <w:br/>
        <w:t xml:space="preserve">11 300 кв. м, представляващ имот № 013023 в землището на село Сливарово, община Малко Търново, област Бургас, при граници: имот № 000125 –  залесена територия на Министерството на земеделието и горите – Държавно лесничейство; имот № 000072 – път IV-класен на община Малко Търново; </w:t>
        <w:br/>
        <w:t>имот № 013024 – временно неизползваема нива на Димитър Георгиев Манолов, и при цена в общ размер 8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говорите за учредяване на ограничени вещни права да се сключат </w:t>
      </w:r>
      <w:r>
        <w:rPr>
          <w:rFonts w:cs="HebarU" w:ascii="HebarU" w:hAnsi="HebarU"/>
          <w:iCs/>
          <w:szCs w:val="24"/>
          <w:lang w:val="bg-BG"/>
        </w:rPr>
        <w:t xml:space="preserve">в полза </w:t>
      </w:r>
      <w:r>
        <w:rPr>
          <w:rFonts w:cs="HebarU" w:ascii="HebarU" w:hAnsi="HebarU"/>
          <w:szCs w:val="24"/>
          <w:lang w:val="bg-BG"/>
        </w:rPr>
        <w:t xml:space="preserve">на държавата за нуждите </w:t>
      </w:r>
      <w:r>
        <w:rPr>
          <w:rFonts w:cs="HebarU" w:ascii="HebarU" w:hAnsi="HebarU"/>
          <w:iCs/>
          <w:szCs w:val="24"/>
          <w:lang w:val="bg-BG"/>
        </w:rPr>
        <w:t>на Министерството на вътрешните работи – Главна дирекция “Гранична поли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4.</w:t>
      </w:r>
      <w:r>
        <w:rPr>
          <w:rFonts w:cs="HebarU" w:ascii="HebarU" w:hAnsi="HebarU"/>
          <w:iCs/>
          <w:szCs w:val="24"/>
          <w:lang w:val="bg-BG"/>
        </w:rPr>
        <w:t xml:space="preserve"> Областния управител на област Бургас да състави актове за държавна собственост за ограничените вещни права по т. 1 и 2, придобити</w:t>
        <w:br/>
        <w:t xml:space="preserve">от държава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Cs w:val="24"/>
          <w:lang w:val="bg-BG"/>
        </w:rPr>
      </w:pPr>
      <w:r>
        <w:rPr>
          <w:rFonts w:cs="HebarU" w:ascii="HebarU" w:hAnsi="HebarU"/>
          <w:b w:val="false"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5:00Z</dcterms:created>
  <dc:creator>Бойка Владова</dc:creator>
  <dc:description/>
  <cp:keywords/>
  <dc:language>en-US</dc:language>
  <cp:lastModifiedBy>dbman</cp:lastModifiedBy>
  <cp:lastPrinted>2015-09-23T12:14:00Z</cp:lastPrinted>
  <dcterms:modified xsi:type="dcterms:W3CDTF">2015-09-23T09:36:00Z</dcterms:modified>
  <cp:revision>3</cp:revision>
  <dc:subject/>
  <dc:title>Р Е П У Б Л И К А   Б Ъ Л Г А Р И Я</dc:title>
</cp:coreProperties>
</file>