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приемане на Национална програма за действие за устойчиво управление на земите и борба с опустиняването в Република България (актуализация за програмен период 2014-2020 г.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ата програма за действие за устойчиво управление на земите и борба с опустиняването в Република България (актуализация за програмен период 2014-2020 г.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Изпълнението на програмата по т. 1 се възлага на министъра на околната среда и водите и на министъра и земеделието и храните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Координацията по изпълнението на програмата по т. 1 се осъществява от министъра на околната среда и в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6:00Z</dcterms:created>
  <dc:creator>GX150</dc:creator>
  <dc:description/>
  <cp:keywords/>
  <dc:language>en-US</dc:language>
  <cp:lastModifiedBy>m.nincheva</cp:lastModifiedBy>
  <cp:lastPrinted>2015-09-23T15:39:00Z</cp:lastPrinted>
  <dcterms:modified xsi:type="dcterms:W3CDTF">2015-09-24T08:26:00Z</dcterms:modified>
  <cp:revision>2</cp:revision>
  <dc:subject/>
  <dc:title>Р Е П У Б Л И К А   Б Ъ Л Г А Р И Я</dc:title>
</cp:coreProperties>
</file>