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тнемане поради отпаднала нужда на самостоятелни обекти в сграда - публична държавна собственост, и за безвъзмездното им предоставяне за управление на Министерството на вътрешните работи (МВР) за нуждите на Областната дирекция на МВР -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15, ал. 2 и чл. 17, ал. 1 от Закона за държавната собственост и чл. 6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 и чл. 10, ал. 1 от Правилника 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2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 Министерството на отбраната правото на управление върху следните самостоятелни обекти в сграда - публична държавна собственост</w:t>
      </w:r>
      <w:r>
        <w:rPr>
          <w:rFonts w:cs="HebarU" w:ascii="HebarU" w:hAnsi="HebarU"/>
          <w:szCs w:val="24"/>
          <w:lang w:val="bg-BG"/>
        </w:rPr>
        <w:t>: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амостоятелен обект в сграда № 3, намиращ се в гр. Монтана, </w:t>
        <w:br/>
        <w:t>ж.к. „Младост”, ет. 3, с идентификатор 48489.13.82.3.3, с площ 250,38 кв. м, заедно с 0,110 на сто идеални части от общите части на сграда с идентификатор 48489.13.82.3, попадаща в поземлен имот (ПИ) с идентификатор 48489.13.82 по кадастралната карта и кадастралните регистри (КККР), одобрени със Заповед № РД-18-29 на изпълнителния директор на Агенцията по геодезия, картография и кадастър (АГКК), последно изменени със Заповед № 18-13304 на началника на Службата по геодезия, картография и кадастър (СГКК) – Монтана, от 27 октомври 2014 г., съгласно Акт за публична държавна собственост (АПДС) № 1706 от 31 март 2015 г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в сграда № 3, намиращ се в гр. Монтана, </w:t>
        <w:br/>
        <w:t xml:space="preserve">ж.к. „Младост”, ет. 4, с идентификатор 48489.13.82.3.4, с площ 301,72 кв. м, заедно с 0,132 на сто идеални части от общите части на сграда с идентификатор 48489.13.82.3, попадаща в ПИ с идентификатор 48489.13.82 по КККР, одобрени със Заповед № РД-18-29 на изпълнителния директор на АГКК от 5 април 2006 г., последно изменени със Заповед № 18-13304 на началника на СГКК – Монтана, от 27 октомври 2014 г., съгласно АПДС № 1707 от 31 март </w:t>
        <w:br/>
        <w:t>2015 г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амостоятелен обект в сграда № 3, намиращ се в гр. Монтана, </w:t>
        <w:br/>
        <w:t xml:space="preserve">ж.к. „Младост”, ет. 5, с идентификатор 48489.13.82.3.5, с площ 272,13 кв. м, заедно с 0,119 на сто идеални части от общите части на сграда с идентификатор 48489.13.82.3, попадаща в ПИ с идентификатор 48489.13.82 по КККР, одобрени със Заповед № РД-18-29 на изпълнителния директор на АГКК от 5 април 2006 г., последно изменени със Заповед № 18-13304 на началника </w:t>
        <w:br/>
        <w:t xml:space="preserve">на СГКК – Монтана, от 27 октомври 2014 г., съгласно АПДС № 1708 от </w:t>
        <w:br/>
        <w:t>31 март 2015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Предоставя самостоятелните обекти в сградата по т. 1 безвъзмездно за управление на Министерството на вътрешните работи за нуждите на Областната дирекция на МВР - Монтана.</w:t>
      </w:r>
    </w:p>
    <w:p>
      <w:pPr>
        <w:pStyle w:val="BodyTextIndent2"/>
        <w:spacing w:before="8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Министърът на отбраната и министърът на вътрешните работи да организират предаването и приемането на самостоятелните обекти  в сградата по т. 1 в едномесечен срок с протокол.</w:t>
      </w:r>
    </w:p>
    <w:p>
      <w:pPr>
        <w:pStyle w:val="BodyTextIndent2"/>
        <w:spacing w:before="8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Министърът на отбраната да отрази промяната в актовете за публична държавна собственост за самостоятелните обекти в сградата по т. 1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 да състави актове за публична държавна собственост за самостоятелните обекти в сградата </w:t>
        <w:br/>
        <w:t>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4:00Z</dcterms:created>
  <dc:creator>Бойка Владова</dc:creator>
  <dc:description/>
  <cp:keywords/>
  <dc:language>en-US</dc:language>
  <cp:lastModifiedBy>dbman</cp:lastModifiedBy>
  <cp:lastPrinted>2015-09-23T12:23:00Z</cp:lastPrinted>
  <dcterms:modified xsi:type="dcterms:W3CDTF">2015-09-23T09:37:00Z</dcterms:modified>
  <cp:revision>3</cp:revision>
  <dc:subject/>
  <dc:title>Р Е П У Б Л И К А   Б Ъ Л Г А Р И Я</dc:title>
</cp:coreProperties>
</file>