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септември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- частна държавна собственост, за имоти - публична държавна собственост, и за безвъзмездното им предоставяне за управление на Министерството на правосъдието за нуждите на Бюрото по защита към главния прокурор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, чл. 15, ал. 2 и чл. 17, ал. 1 от Закона за държавната собственост и чл. 6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и чл. 10, ал. 1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</w:t>
      </w:r>
      <w:r>
        <w:rPr>
          <w:rStyle w:val="CharChar2"/>
          <w:rFonts w:cs="HebarU" w:ascii="HebarU" w:hAnsi="HebarU"/>
          <w:b w:val="false"/>
          <w:szCs w:val="24"/>
          <w:lang w:val="bg-BG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 и бр. 13, 15 и 102 от 2014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1.</w:t>
      </w:r>
      <w:r>
        <w:rPr>
          <w:rFonts w:cs="HebarU" w:ascii="HebarU" w:hAnsi="HebarU"/>
          <w:i w:val="false"/>
          <w:sz w:val="24"/>
          <w:szCs w:val="24"/>
        </w:rPr>
        <w:t xml:space="preserve"> Обявява за имоти - публична държавна собственост, следните имоти – частна държавна собственос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а) поземлен имот, намиращ се в област София, Столична община, </w:t>
        <w:br/>
        <w:t xml:space="preserve">гр. София, район „Сердика”, бул. „Подполковник Калитин” № 21, с идентификатор 68134.512.166 по кадастралната карта и кадастралните регистри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>аповед № РД-18-53 на изпълнителния директор на Агенцията по геодезия, картография и кадастър (АГКК) от 23 ноември 2011 г., с площ 6516 кв. м, заедно с построените върху имота сгради, подробно описани в Акт за частна държавна собственост (АЧДС) № 08705 от 30 октомври 2014 г.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аа) сграда с идентификатор 68134.512.166.1, със застроена площ </w:t>
        <w:br/>
        <w:t xml:space="preserve">150 кв. м, на един етаж;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бб) сграда с идентификатор 68134.512.166.2, със застроена площ </w:t>
        <w:br/>
        <w:t>233 кв. м, на един етаж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вв) сграда с идентификатор 68134.512.166.3, със застроена площ </w:t>
        <w:br/>
        <w:t>160 кв. м, на един етаж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гг) сграда с идентификатор 68134.512.166.4, със застроена площ </w:t>
        <w:br/>
        <w:t>74 кв. м, на един етаж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б) поземлен имот, намиращ се в област София, Столична община, </w:t>
        <w:br/>
        <w:t xml:space="preserve">гр. София, район „Сердика”, бул. „Подполковник Калитин”, с идентификатор 68134.512.150 по кадастралната карта и кадастралните регистри, одобрени със </w:t>
      </w:r>
      <w:r>
        <w:rPr>
          <w:rFonts w:cs="HebarU" w:ascii="HebarU" w:hAnsi="HebarU"/>
          <w:caps/>
          <w:color w:val="000000"/>
          <w:szCs w:val="24"/>
          <w:lang w:val="bg-BG"/>
        </w:rPr>
        <w:t>з</w:t>
      </w:r>
      <w:r>
        <w:rPr>
          <w:rFonts w:cs="HebarU" w:ascii="HebarU" w:hAnsi="HebarU"/>
          <w:color w:val="000000"/>
          <w:szCs w:val="24"/>
          <w:lang w:val="bg-BG"/>
        </w:rPr>
        <w:t>аповед № РД-18-53 на изпълнителния директор на АГКК от 23 ноември 2011 г., с площ 7469 кв. м, заедно с построените върху имота сгради, подробно описани в АЧДС № 08704 от 30 октомври 2014 г.: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аа) сграда с идентификатор 68134.512.150.1, със застроена площ </w:t>
        <w:br/>
        <w:t xml:space="preserve">1645 кв. м, на един етаж;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бб) сграда с идентификатор 68134.512.150.2, със застроена площ </w:t>
        <w:br/>
        <w:t>1035 кв. м, на два етажа;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вв) сграда с идентификатор 68134.512.150.3, със застроена площ </w:t>
        <w:br/>
        <w:t>515 кв. м, на един етаж.</w:t>
      </w:r>
    </w:p>
    <w:p>
      <w:pPr>
        <w:pStyle w:val="BodyTextIndent3"/>
        <w:spacing w:before="6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2.</w:t>
      </w:r>
      <w:r>
        <w:rPr>
          <w:rFonts w:cs="HebarU" w:ascii="HebarU" w:hAnsi="HebarU"/>
          <w:i w:val="false"/>
          <w:sz w:val="24"/>
          <w:szCs w:val="24"/>
        </w:rPr>
        <w:t xml:space="preserve"> Отнема поради отпаднала нужда от Министерството на отбраната, правото на управление върху имотите по т. 1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безвъзмездно за управление на  Министерството на правосъдието за нуждите на </w:t>
      </w:r>
      <w:r>
        <w:rPr>
          <w:rFonts w:cs="HebarU" w:ascii="HebarU" w:hAnsi="HebarU"/>
          <w:bCs/>
          <w:szCs w:val="24"/>
          <w:lang w:val="bg-BG"/>
        </w:rPr>
        <w:t>Бюрото по защита към главния прокурор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BodyTextIndent2"/>
        <w:spacing w:before="60" w:after="0"/>
        <w:ind w:left="0" w:firstLine="1134"/>
        <w:rPr/>
      </w:pPr>
      <w:r>
        <w:rPr>
          <w:rFonts w:cs="HebarU" w:ascii="HebarU" w:hAnsi="HebarU"/>
          <w:b/>
          <w:sz w:val="24"/>
          <w:szCs w:val="24"/>
        </w:rPr>
        <w:t>4.</w:t>
      </w:r>
      <w:r>
        <w:rPr>
          <w:rFonts w:cs="HebarU" w:ascii="HebarU" w:hAnsi="HebarU"/>
          <w:sz w:val="24"/>
          <w:szCs w:val="24"/>
        </w:rPr>
        <w:t xml:space="preserve"> Министърът на отбраната и министърът на правосъдието да организират предаването и приемането на имотите по т. 1 в едномесечен срок с протокол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състави актове за публична държавна собственост за имотите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5:00Z</dcterms:created>
  <dc:creator>Бойка Владова</dc:creator>
  <dc:description/>
  <cp:keywords/>
  <dc:language>en-US</dc:language>
  <cp:lastModifiedBy>dbman</cp:lastModifiedBy>
  <cp:lastPrinted>2015-09-23T12:25:00Z</cp:lastPrinted>
  <dcterms:modified xsi:type="dcterms:W3CDTF">2015-09-23T09:38:00Z</dcterms:modified>
  <cp:revision>3</cp:revision>
  <dc:subject/>
  <dc:title>Р Е П У Б Л И К А   Б Ъ Л Г А Р И Я</dc:title>
</cp:coreProperties>
</file>