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септемвр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и за утвърждаване на Протокола от първата учредителна сесия на Българо-пакистанската междуправителствена комисия за икономическо сътрудничество, проведена на 22 и 23 юни 2015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първата учредителна сесия на Българо-пакистанската междуправителствена комисия за икономическо сътрудничество, проведена на 22 и 23 юни 2015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before="120" w:after="24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първата учредителна сесия на Българо-пакистанската междуправителствена комисия за икономическо сътрудничество, подписан на 23 юни 2015 г. в София.</w:t>
            </w:r>
          </w:p>
          <w:p>
            <w:pPr>
              <w:pStyle w:val="Normal"/>
              <w:spacing w:before="120" w:after="240"/>
              <w:ind w:firstLine="539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Възлага на заместник-министъра на икономиката Любен Петров координацията по изпълнението от компетентните министерства, ведомства и организации на произтичащите от протокола по т. 2 ангажименти за българската страна.</w:t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0" w:after="120"/>
              <w:ind w:firstLine="539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по изпълнението на дейностите, произтичащи от протокола по т. 2,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GX150</dc:creator>
  <dc:description/>
  <cp:keywords/>
  <dc:language>en-US</dc:language>
  <cp:lastModifiedBy>m.nincheva</cp:lastModifiedBy>
  <cp:lastPrinted>2015-09-23T16:00:00Z</cp:lastPrinted>
  <dcterms:modified xsi:type="dcterms:W3CDTF">2015-09-24T09:02:00Z</dcterms:modified>
  <cp:revision>3</cp:revision>
  <dc:subject/>
  <dc:title>Р Е П У Б Л И К А   Б Ъ Л Г А Р И Я</dc:title>
</cp:coreProperties>
</file>