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2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8   септември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учредяване на безвъзмездно право на ползване върху имоти - частна държавна собственост, на Федерация на независимите синдикати от отбраната „Българска армия” към Конфедерацията на независимите синдикати в България и на Национален синдикат „Отбрана” към Конфедерацията на труда „Подкрепа” 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чл. 20, ал. 2 от Закона за държавната собственост във връзка с чл. 67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 7, 25, 62 и 93 от 2009 г., бр. 31, 52, 58 и 69 от 2010 г., бр. 61, 80 и 105 от 2011 г., </w:t>
      </w:r>
      <w:r>
        <w:rPr>
          <w:rStyle w:val="Historyitemdisabled1"/>
          <w:rFonts w:cs="HebarU" w:ascii="HebarU" w:hAnsi="HebarU"/>
          <w:color w:val="000000"/>
          <w:szCs w:val="24"/>
          <w:lang w:val="bg-BG"/>
        </w:rPr>
        <w:t>бр. 24 и 47 от 2012 г., бр. 62, 80 и 87 от 2013 г. и бр. 13, 15 и 102 от 2014 г.</w:t>
      </w:r>
      <w:r>
        <w:rPr>
          <w:rFonts w:cs="HebarU" w:ascii="HebarU" w:hAnsi="HebarU"/>
          <w:szCs w:val="24"/>
          <w:lang w:val="bg-BG"/>
        </w:rPr>
        <w:t>)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Учредява безвъзмездно право на ползване за срок 10 години върху имот – частна държавна собственост, в управление на Министерството на отбраната, намиращ се в поземлен имот (ПИ) с идентификатор на ПИ 68134.4082.705 по кадастралните карти и кадастралните регистри на район „Младост”, одобрени със Заповед № РД-18-15 на изпълнителния директор на Агенцията по геодезия, картография и кадастър (АГКК) от 06.03.2009 г., с административен адрес бул. „Цариградско шосе” № 56, бл. 124, вход „А”, </w:t>
        <w:br/>
        <w:t>етаж 1, представляващ част от имот - офис със застроена площ 215,26 кв. м, с 4,86 на сто идеални части от общите части на триетажна сграда и партер с пет входа, с идентификатор 68134.4082.705.5.2, състояща се от преддверие, антре, кабинет № 1, склад, кабинет № 2, умивалня, преддверие, тоалетна с баня, заседателна зала, кабинет № 3, подробно описани в архитектурен проект за преустройство на помещения, за нуждите на Федерация на независимите синдикати от отбраната „Българска армия”,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 предавателно-приемателен протокол от 6.12.2005 г., със ЗП за описаната част 117,10 кв. м, намиращ се в област София град, Столична община, гр. София, район „Младост”, на Федерация на независимите синдикати от отбраната „Българска армия” към Конфедерацията на независимите синдикати в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чредява безвъзмездно право на ползване за срок 10 години върху имот – частна държавна собственост, в управление на Министерството на отбраната, представляващ търговски обект със ЗП 99,03 кв. м, заедно с 1,808 на сто идеални части от общите части на сградата и от правото на строеж, намиращ се в гр. София, с УПИ ІІІ – за ЖС и тр., кв. 158 по регулация, утвърдена със Заповед № РД-09-50-542 от 15.09.1999 г., ж.к. „Лозенец”, местността „Лозенец”, ІІ част, бул. „Джеймз Баучър”, бл. 122, ет. 1, на Национален синдикат „Отбрана“ към Конфедерацията на труда „Подкреп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София да  сключи договори с лицата по т. 1 и 2  за имотите, посочени в т. 1 и 2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МИНИСТЪР-ПРЕДСЕДАТЕЛ: /п/ </w:t>
      </w:r>
      <w:r>
        <w:rPr>
          <w:rFonts w:cs="HebarU" w:ascii="HebarU" w:hAnsi="HebarU"/>
          <w:b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 xml:space="preserve">МИНИСТЕРСКИЯ СЪВЕТ: /п/ </w:t>
      </w:r>
      <w:r>
        <w:rPr>
          <w:rFonts w:cs="HebarU" w:ascii="HebarU" w:hAnsi="HebarU"/>
          <w:b/>
        </w:rPr>
        <w:t>Кристина Хитр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istoryitemdisabled1">
    <w:name w:val="historyitemdisabled1"/>
    <w:qFormat/>
    <w:rPr>
      <w:b w:val="false"/>
      <w:bCs w:val="false"/>
      <w:color w:val="80808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20:00Z</dcterms:created>
  <dc:creator>Бойка Владова</dc:creator>
  <dc:description/>
  <cp:keywords/>
  <dc:language>en-US</dc:language>
  <cp:lastModifiedBy>dbman</cp:lastModifiedBy>
  <cp:lastPrinted>2015-09-23T12:20:00Z</cp:lastPrinted>
  <dcterms:modified xsi:type="dcterms:W3CDTF">2015-09-23T09:38:00Z</dcterms:modified>
  <cp:revision>3</cp:revision>
  <dc:subject/>
  <dc:title>Р Е П У Б Л И К А   Б Ъ Л Г А Р И Я</dc:title>
</cp:coreProperties>
</file>