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септември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31.</w:t>
            </w:r>
            <w:r>
              <w:rPr>
                <w:rFonts w:cs="HebarU" w:ascii="HebarU" w:hAnsi="HebarU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вида и съдържанието на информационния лист за произвеждане на референдум съгласно изискванията на чл. 15, ал. 2 от Закона за прякото участие на гражданите в държавната власт и местното самоуправлен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вида и съдържанието на информационния лист за произвеждане на национален референдум с въпрос „Подкрепяте ли да може да се гласува и дистанционно по електронен път при произвеждане на изборите и референдумите?”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2:00Z</dcterms:created>
  <dc:creator>GX150</dc:creator>
  <dc:description/>
  <cp:keywords/>
  <dc:language>en-US</dc:language>
  <cp:lastModifiedBy>m.nincheva</cp:lastModifiedBy>
  <cp:lastPrinted>2015-09-23T15:39:00Z</cp:lastPrinted>
  <dcterms:modified xsi:type="dcterms:W3CDTF">2015-09-24T08:32:00Z</dcterms:modified>
  <cp:revision>2</cp:revision>
  <dc:subject/>
  <dc:title>Р Е П У Б Л И К А   Б Ъ Л Г А Р И Я</dc:title>
</cp:coreProperties>
</file>