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470" w:hanging="567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публична държавна собственост, предоставени за управление на Държавно предприятие „Транспортно строителство и възстановяване”, за имоти -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rFonts w:cs="HebarU" w:ascii="HebarU" w:hAnsi="HebarU"/>
          <w:color w:val="000000"/>
          <w:szCs w:val="24"/>
          <w:lang w:val="bg-BG"/>
        </w:rPr>
        <w:t>бр. 24 и 47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бявява за имоти – частна държавна собственост, имоти – публична държавна собственост, предоставени за управление на Държавно предприятие „Транспортно строителство и възстановяване”, намиращи се в област Пловдив, община Пловдив, гр. Пловдив, ул. „Нестор Абаджиев” № 32, представляващи, както следв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а) едноетажна сграда с идентификатор 56784.539.511.2 по кадастралната карта и кадастралните регистри на гр. Пловдив, със застроена площ 202 кв. м, с предназначение: промишлена сграда, подробно описана в Акт за публична държавна собственост № 8275 от 28.06.2013 г., утвърден от областния управител на област Пловдив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едноетажна сграда с идентификатор 56784.539.511.4, със застроена площ 63 кв. м, с предназначение: еднофамилна жилищна сграда, подробно описана в Акт за публична държавна собственост № 8275 от 28.06.2013 г., утвърден от областния управител на област Пловди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) едноетажна сграда с идентификатор 56784.539.515.10, със застроена площ 159 кв. м, с предназначение: складова база, склад, подробно описана в Акт за публична държавна собственост № 8274 от 28.06.2013 г., утвърден от областния управител на област Пловди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бластния управител на област Пловдив да състави актове за част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6:00Z</dcterms:created>
  <dc:creator>Бойка Владова</dc:creator>
  <dc:description/>
  <cp:keywords/>
  <dc:language>en-US</dc:language>
  <cp:lastModifiedBy>dbman</cp:lastModifiedBy>
  <cp:lastPrinted>2015-09-23T12:26:00Z</cp:lastPrinted>
  <dcterms:modified xsi:type="dcterms:W3CDTF">2015-09-23T09:41:00Z</dcterms:modified>
  <cp:revision>3</cp:revision>
  <dc:subject/>
  <dc:title>Р Е П У Б Л И К А   Б Ъ Л Г А Р И Я</dc:title>
</cp:coreProperties>
</file>